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Recursos Huma</w:t>
        <w:softHyphen/>
        <w:t>nos del Consejo de la Magistratura a suscribir la prórroga de la Resolución N° 290/2002, hasta el 31 de mayo del año 2003, referente a la contratación del doctor Germán Pablo ZENOBI con una categoría presupuestaria equivalente al cargo de secretario de juzgado, para desempeñarse en el Juzgado Federal de la Seguridad Soci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Dirección General de Adminis</w:t>
        <w:softHyphen/>
        <w:t>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