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93/0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 3311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10 de abril</w:t>
      </w:r>
      <w:r>
        <w:rPr>
          <w:rFonts w:ascii="Times New Roman" w:hAnsi="Times New Roman"/>
          <w:color w:val="auto"/>
          <w:sz w:val="20"/>
          <w:lang w:val="es-ES"/>
        </w:rPr>
        <w:t xml:space="preserve"> de 200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a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328/0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Modificar en lo pertinente los apartados de dich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el sentido que donde dice "Marcelo Gómez" deberá decir "Marcelo</w:t>
        <w:br/>
        <w:t>González"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oportunamente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