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ública N° 650/87, con-</w:t>
        <w:br/>
        <w:t>vocada a los efectos de reparar y mantener los equipos</w:t>
        <w:br/>
        <w:t>de aire acondicionado afectados al Juzgado Federal de-</w:t>
        <w:br/>
        <w:t>Primera Instancia de Santiago del Est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djud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firma "Curi Hnos. S.A.",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</w:t>
        <w:br/>
        <w:t>de fecha 18 de enero del corri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37, el represen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mpresa "Ing. Domingo G. 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 Ruis", objeta las</w:t>
        <w:br/>
        <w:t>ofertas presentadas, en razón que no cumplen con el re-</w:t>
        <w:br/>
        <w:t>quisito de toda contratación de Obra Pública, en cuanto</w:t>
        <w:br/>
        <w:t>la misma debe ser avalada por un representante técn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be considerar que no asiste al peticionario el derecho</w:t>
        <w:br/>
        <w:t>de cuestionar 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de la presente contratación, ya</w:t>
        <w:br/>
        <w:t>que al haber sido desestimada su oferta -por no estar</w:t>
        <w:br/>
        <w:t>inscripto en el Registro de Proveedores del Estado Nacio-</w:t>
        <w:br/>
        <w:t>nal- quedó fuera de consider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a mayor abundamien-</w:t>
        <w:br/>
        <w:t>to co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la omisión apuntada no es</w:t>
        <w:br/>
        <w:t>tal, toda vez que el pliego de bases y condiciones que</w:t>
        <w:br/>
        <w:t>rigió el llamado no establecía esa condición, ni el De-</w:t>
        <w:br/>
        <w:t>creto 5720/72, con arreglo al cual se hizo la licitación</w:t>
        <w:br/>
        <w:t>lo exi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ma-</w:t>
        <w:br/>
        <w:t>nifestado a fs. 239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o hacer lugar a la impugnación</w:t>
        <w:br/>
        <w:t>plante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 </w:t>
      </w:r>
      <w:r>
        <w:rPr>
          <w:rFonts w:eastAsia="Courier New" w:ascii="Courier New" w:hAnsi="Courier New"/>
          <w:color w:val="auto"/>
          <w:sz w:val="20"/>
          <w:lang w:val="es-ES_tradnl"/>
        </w:rPr>
        <w:t>Depar-</w:t>
        <w:br/>
        <w:t>tamento de Compras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ectos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