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7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153/95-SECRETARIA</w:t>
        <w:br/>
        <w:t>A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en el punto 2o de la</w:t>
        <w:br/>
        <w:t>resolución Nro. 59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signar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rte Suprema de Justi-</w:t>
        <w:br/>
        <w:t>cia de la Nación los vehículos que a continuación se deta-</w:t>
        <w:br/>
        <w:t>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uso exclusivo de los Señores Minis-</w:t>
        <w:br/>
        <w:t>tros d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Volkswagen Carat , dominio C-l.515.0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505, dominio C- l.4271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505, dominio C- 1.427.1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505, dominio C-1.427.1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alcon Ghía, dominio C- 1.337.6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Peugeot 504, dominio C- 1.427.1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405, dominio C- 1.824.06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Renault 21. dominio C- 1.783.6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504, dominio C- 1.852.0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alidad de suplentes para el servicio</w:t>
        <w:br/>
        <w:t>del Tribunal, los vehícu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Volkswagen Carat, dominio C- 1.515.0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505, dominio C- 1,823.56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Peugeot 505, dominio C- 1,427.1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alcon Ghía, dominio C- 1.337.6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Falcon Ghía, dominio C- 1.337.65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s necesidades funcional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te a Administrativa,  el vehículo</w:t>
        <w:br/>
        <w:t>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ord Fairlane, dominio C- 807.770.</w:t>
        <w:br/>
        <w:t>Para las necesidades del res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s del Tribunal, el vehículo mar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ord Falcon, dominio C- 1.337.934.</w:t>
        <w:br/>
        <w:t>Para las necesidades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emonial y Protocolo el vehículo 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eugeot 505 Break, dominio C-1.824.085</w:t>
        <w:br/>
        <w:t>En calidad de  suplentes para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es del Tribunal, los vehículos 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nault 18, dominio C- 1.783.8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enault Traffic, dominio C-1.783.8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eugeot 505, dominio C- 1.824.074.</w:t>
        <w:br/>
        <w:t>Para uso del taller de reparacione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, el vehículo 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ord F-100, dominio C- 1.823.5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 Intendencia del Palacio de Justi-</w:t>
        <w:br/>
        <w:t>cia, el vehículo 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ord F-100, dominio C- 1.337.6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las necesidades del Archivo General</w:t>
        <w:br/>
        <w:t>del Poder Judicial, el vehículo mar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lkswagen   Kombi,    dominio   C-</w:t>
        <w:br/>
        <w:t>1.515.0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Regístrese,  hágase saber y archi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176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