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4241/97</w:t>
        <w:br/>
        <w:t>ADMINISTRACIO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ín</w:t>
        <w:br/>
        <w:t>de que proceda de conformidad, hasta la suma de PESOS DOS MIL</w:t>
        <w:br/>
        <w:t>CUATROCIENTOS NOVENTA Y UNO ($ 2.491,00).-</w:t>
        <w:br/>
        <w:t>                                                                                      Regístrese y remítase a la citada Dirección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