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4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37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de 1986.-</w:t>
        <w:br/>
        <w:t>Visto el presente expediente N° 1072/85 del</w:t>
        <w:br/>
        <w:t>registro del Departamento de Compras (N° 381.229/85 de la</w:t>
        <w:br/>
        <w:t>Subsecretaría de Administración y sus agregados), por el</w:t>
        <w:br/>
        <w:t>cual se solicita autorización para convocar una licitación</w:t>
        <w:br/>
        <w:t>con el objeto de lograr la provisión de dieciseis (16) /</w:t>
        <w:br/>
        <w:t>máquinas fotocopiadoras con destino a diversos tribunales</w:t>
        <w:br/>
        <w:t>y organismos del Poder Judicial de la Nación, habiéndose</w:t>
        <w:br/>
        <w:t>expedido a fs. 4 3/47, 50 y 67 la Comisión de Preadjudica-</w:t>
        <w:br/>
        <w:t>ciones; y teniendo en cuenta lo establecido en el artículo</w:t>
        <w:br/>
        <w:t>55 de la Ley de Contabilidad y sus decretos reglamentarios</w:t>
        <w:br/>
        <w:t>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/</w:t>
        <w:br/>
        <w:t>convocar la licitación pertinente, a los fine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y conforme al pliego y cláusulas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es obrantes a fs. 59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ma</w:t>
        <w:br/>
        <w:t>de AUSTRALES CIENTO TREINTA Y SEIS MIL ($A  136.000.--), des-</w:t>
        <w:br/>
        <w:t xml:space="preserve">tinado a atender el gasto emergente de la licitación que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autoriza, deberá afectarse de la siguiente manera: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116.000.—       A  la  Cuenta   Maquinarias  y  equipos  de 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"    (1-05-002-4-41-4120-302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0.000.--  A la Cuenta "Otros bienes de consumo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//</w:t>
        <w:br/>
        <w:t>1986, (Artículo 13 de la Ley de Contabilidad)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