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S-478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</w:t>
        <w:br/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equerimiento formulado por el doc-</w:t>
        <w:br/>
        <w:t>tor Eugenio Krom, juez del Tribunal Oral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, en los</w:t>
        <w:br/>
        <w:t>términos del art. 8o inc. m del Reglamento para la Justicia</w:t>
        <w:br/>
        <w:t>Nacional, y la índole de la actividad ejercida por el peticio-</w:t>
        <w:br/>
        <w:t>n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l  doctor  EUGENIO  KRO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mbro del Tribunal Oral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, para integrar el Conse-</w:t>
        <w:br/>
        <w:t>jo Directivo de la Liga de Fútbol de Neuquén (art. 8o inc.</w:t>
        <w:br/>
        <w:t>m del Reglamento para la Justicia Nacional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