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734/86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octubre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9.497/86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mediante el cual</w:t>
        <w:br/>
        <w:t>el Juzgado Federal de Primera Instancia de Mar del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</w:t>
        <w:br/>
        <w:t>remite presupuestos para la reparación del automóvil afectado a</w:t>
        <w:br/>
        <w:t>ese; Juzgado, Ford Falcon - Chapa C-941.191; y teniendo en cuen-</w:t>
        <w:br/>
        <w:t>ta lo informado a fs. 8 por el Asesor de Planeamien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</w:t>
        <w:br/>
        <w:t>a liquidar y transferir al Juzgado Federal de Primera Instancia</w:t>
        <w:br/>
        <w:t>N° 1 de Mar del Plata, la suma de AUSTRALES UN MIL SEISCIENTOS</w:t>
        <w:br/>
        <w:t>CINCUENTA (A  1.650.--), para la reparací&amp;n del vehículo, con</w:t>
        <w:br/>
        <w:t>cargo de rendir cuen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con cargo a la Cuen-</w:t>
        <w:br/>
        <w:t>ta "Honorarios y retribuciones a terceros" (1-05-002-1-12-1220-</w:t>
        <w:br/>
        <w:t>2 30) del Presupuesto General de Gastos para el Ejercicio Finan-</w:t>
        <w:br/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36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 a la Sub-</w:t>
        <w:br/>
        <w:t>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