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90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61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ES"/>
        </w:rPr>
        <w:t xml:space="preserve"> junio</w:t>
      </w:r>
      <w:r>
        <w:rPr>
          <w:rFonts w:ascii="Arial" w:hAnsi="Arial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insumos con destino al Laboratorio de Toxicología y Química Legal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17/19 obra el pliego de bases y condiciones confeccionado por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y conformado a fs. 16 por la Dirección Pericial, teniendo en cuenta que por resolución n° 2026/01 (conf. fs. 8) han sido declarados desiertos los renglones 14, 25 y 3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21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 a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efectuar el correspondiente llamado para la adquisición de insumos con destino al Laboratorio de Toxicología y Química Legal de la Morgue Judicial, de acuerdo con el pliego de bases y condiciones de fs. 17/19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estimado en la suma de pesos tres mil setecientos cincuenta ($ 3.750.-) a la reserva de fondos efectuada a fs. 21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