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410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7-SUPERIM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y lo informado por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rorrogar la designación de "Suplente" a partir</w:t>
        <w:br/>
        <w:t>del 31 de mayo al 29 de agosto de 1987 del auxiliar principal de</w:t>
        <w:br/>
        <w:t>7ma. -personal de servicio-señor Pablo Mario Giudice para desempe</w:t>
        <w:br/>
        <w:t>ñarse en la Intendencia del Palacio de Justicia en reemplazo del</w:t>
        <w:br/>
        <w:t>señor Juan Manuel Cabana que se encuentra con licencia por art.</w:t>
        <w:br/>
        <w:t>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a con cargo a la cuenta "Personal Temporario"-F.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