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5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9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</w:t>
      </w:r>
      <w:r>
        <w:rPr>
          <w:rFonts w:ascii="Times New Roman" w:hAnsi="Times New Roman"/>
          <w:color w:val="auto"/>
          <w:sz w:val="20"/>
          <w:lang w:val="es-ES"/>
        </w:rPr>
        <w:t xml:space="preserve"> 5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  cuales        se        solicita    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para        realizar     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fec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ograr el servi-</w:t>
        <w:br/>
        <w:t>cio de mantenimiento y asistencia técnica de diversos</w:t>
        <w:br/>
        <w:t>equipos (port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ces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rampa, señalización de rampa,</w:t>
        <w:br/>
        <w:t>bomba de achiqu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t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ríodo comprendido entre</w:t>
        <w:br/>
        <w:t>el mes de jun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urso y el 31 de diciembre de</w:t>
        <w:br/>
        <w:t>1996 y la provis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c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quipos de iluminación</w:t>
        <w:br/>
        <w:t>de emergencia con destino a los in</w:t>
      </w:r>
      <w:r>
        <w:rPr>
          <w:rFonts w:eastAsia="Times New Roman" w:ascii="Times New Roman" w:hAnsi="Times New Roman"/>
          <w:color w:val="auto"/>
          <w:sz w:val="20"/>
          <w:lang w:val="es-ES"/>
        </w:rPr>
        <w:t>muebl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a calle</w:t>
        <w:br/>
        <w:t>Laval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ros. 1220 y 1240 de esta Capital; y teniendo en</w:t>
        <w:br/>
        <w:t>cuenta lo establecido en el Artículo 56, Inciso 3o, Apar-</w:t>
        <w:br/>
        <w:t>tado a) de la Ley de Contabili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us decretos regla-</w:t>
        <w:br/>
        <w:t>mentarios y lo dispuesto por este Tribunal en su Acorda-</w:t>
        <w:br/>
        <w:t>da n°   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trat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recta pertinente, a</w:t>
        <w:br/>
        <w:t>los      fi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ñalados    precedentemente    y      conforme      al      pl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,         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        particulares          y        anexos          obrantes          a          fs.</w:t>
        <w:br/>
        <w:t>114/1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    el      presente      gasto    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      a        la      suma    aproximada    de      PESOS    DIEZ    MIL    DOSCIEN-</w:t>
        <w:br/>
        <w:t>TOS NOVENTA      ($      10.290.- )          de      la     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3.070.            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enta    "Equipos varios"      (05-19-00-0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5107--1-3-9-00000-1-1.3)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2.660.-              a      la Cuenta   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      y    equipo"      (05-17-00-00-01-0097-3-</w:t>
        <w:br/>
        <w:t>3-3-00000-1-1.3)      del    Presupuesto General    de</w:t>
        <w:br/>
        <w:t>Gastos    para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>      Ejercicio    Financiero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4.560.-        a      la</w:t>
      </w:r>
      <w:r>
        <w:rPr>
          <w:rFonts w:ascii="Times New Roman" w:hAnsi="Times New Roman"/>
          <w:color w:val="auto"/>
          <w:sz w:val="20"/>
          <w:lang w:val="es-ES"/>
        </w:rPr>
        <w:t xml:space="preserve"> Cuen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"Mantenimiento    y   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3-</w:t>
        <w:br/>
        <w:t>3-3-00000-1 1.3) del Presupuesto General de Gastos para</w:t>
        <w:br/>
        <w:t>el    Ejercicio      Financieror</w:t>
      </w:r>
      <w:r>
        <w:rPr>
          <w:rFonts w:ascii="Times New Roman" w:hAnsi="Times New Roman"/>
          <w:color w:val="auto"/>
          <w:sz w:val="20"/>
          <w:lang w:val="es-ES"/>
        </w:rPr>
        <w:t xml:space="preserve"> del</w:t>
      </w:r>
      <w:r>
        <w:rPr>
          <w:rFonts w:ascii="Times New Roman" w:hAnsi="Times New Roman"/>
          <w:color w:val="auto"/>
          <w:sz w:val="20"/>
          <w:lang w:val="es-ES_tradnl"/>
        </w:rPr>
        <w:t>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      a        la        Subsecretaría        de        Administración,        a       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