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006/88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TE.N°23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a      fs.6    y teniendo   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9 por el Cuerpo de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-</w:t>
        <w:br/>
        <w:t>fos Oficiales y a fs.10 por la Cámara Nacional de Apelaciones</w:t>
        <w:br/>
        <w:t>en lo Criminal y Correccional, prorróguese la adscripción por</w:t>
        <w:br/>
        <w:t>6 meses mas, a partir del 15 de octubre de 1988 del auxiliar</w:t>
        <w:br/>
        <w:t>principal de 6ta.-personal administrativo y técnico- del Cuer-</w:t>
        <w:br/>
        <w:t>po de Peritos Calígrafos Oficiales, señor Germán A.Libert, 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o General del Poder Jud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