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163/88      EXPTE.N°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6 de diciembre de 1988.</w:t>
        <w:br/>
        <w:t>Visto  la necesidad de prorroga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Carlos Darmandrail en la Obra Social</w:t>
        <w:br/>
        <w:t>del Poder Judicial de la Nación ,</w:t>
        <w:br/>
        <w:t>SE RESUEL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Prorrogar l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-a partir del 1°de</w:t>
        <w:br/>
        <w:t>diciembre de 1988 y hasta el 31 de mayo de 1989- del señor</w:t>
        <w:br/>
        <w:t>Carlos Darmandrail con una remuneración presupuestaria equi-</w:t>
        <w:br/>
        <w:t>valente a la del cargo de director general, para desempeñar-</w:t>
        <w:br/>
        <w:t>se como Interventor Interino en la Obra Social del Poder</w:t>
        <w:br/>
        <w:t>Judicial de la 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 (F.L.), para los ejercicios financieros de 1986 y de</w:t>
        <w:br/>
        <w:t>1989, en caso de no existir fondos a la de" Sobrantes de</w:t>
        <w:br/>
        <w:t>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Por pertenecer el agente a la planta de</w:t>
        <w:br/>
        <w:t>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 licencia sin goce de sueldo</w:t>
        <w:br/>
        <w:t>por el término que dure su contratación (art.11 del</w:t>
        <w:br/>
        <w:t>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oportunamente fotocopia del</w:t>
        <w:br/>
        <w:t>contrato suscripto esta Secretaría de Superintendencia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y  pase  a  la</w:t>
        <w:br/>
        <w:t>Subsecretaría de Administración,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s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