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567 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27/85 S.S.A.-</w:t>
        <w:br/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8 de agost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0513/85</w:t>
        <w:br/>
        <w:t>del registro del Departamento de Compras (Nº 375.07 3/85</w:t>
        <w:br/>
        <w:t>de la Subsecretaría de Administración), por el que se so</w:t>
        <w:br/>
        <w:t>licita autorización para convocar a una nueva licitación</w:t>
        <w:br/>
        <w:t>a los efectos de contratar la adquisición de cuatrocientos</w:t>
        <w:br/>
        <w:t>(400) biblioratos destinados a la Oficina de Mandamientos</w:t>
        <w:br/>
        <w:t>para la Justicia Nacional; y teniendo en cuenta lo estable</w:t>
        <w:br/>
        <w:t>cido por el Artículo 55 de la Ley de Contabilidad y sus de</w:t>
        <w:br/>
        <w:t>cretos reglamentarios y lo dispuesto por la Corte Suprema</w:t>
        <w:br/>
        <w:t>en la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l Departamento de Compras a con</w:t>
        <w:br/>
        <w:t>vocar la licitación pertinente, a los fines señalados prece</w:t>
        <w:br/>
        <w:t>dentemente y conforme al pliego y cláusulas particulares o</w:t>
        <w:br/>
        <w:t>brante a fs. 2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La suma aproximada de AUSTRALES: DOS MIL /</w:t>
        <w:br/>
        <w:t>OCHOCIENTOS (A. 2.800.—), destinada a atender el gasto e-</w:t>
        <w:br/>
        <w:t>mergente de la licitación que se autoriza, deberá afectar-</w:t>
        <w:br/>
        <w:t>se a la Cuenta:"Papel, cartón e impresos" (1-05-002-1-12-</w:t>
        <w:br/>
        <w:t>1210-205) del Presupuesto General de Gastos para el Ejercí</w:t>
        <w:br/>
        <w:t>ció Financiero del año 19 85 (Artículo 13 de la Ley de Con-</w:t>
        <w:br/>
        <w:t>tabilidad)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, al Departamento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pras, a sus efectos.-</w:t>
        <w:br/>
        <w:t>a.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