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444 /2002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3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26/2001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referente a la adscripción de la auxiliar de la Dirección General de Administración Financiera, señorita María Lucrecia Hernández, al Tribunal Oral en lo Criminal N° 25 de la Capital Fed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