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2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038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</w:t>
      </w:r>
      <w:r>
        <w:rPr>
          <w:rFonts w:ascii="Courier New" w:hAnsi="Courier New"/>
          <w:sz w:val="20"/>
        </w:rPr>
        <w:t xml:space="preserve"> de febrero </w:t>
      </w:r>
      <w:r>
        <w:rPr>
          <w:rFonts w:ascii="Courier New" w:hAnsi="Courier New"/>
          <w:sz w:val="20"/>
          <w:lang w:val="es-ES_tradnl"/>
        </w:rPr>
        <w:t>1996.</w:t>
        <w:br/>
        <w:t>VISTAS Las actuaciones de Superinten-</w:t>
        <w:br/>
        <w:t>dencia  caratuladas  "CAFFERATA,  Héctor  Esteban  (Fiscal  en</w:t>
        <w:br/>
        <w:t>retiro)  s/inclusión  en  el  reescalafonamiento  judicial"</w:t>
        <w:br/>
        <w:t>-(Exp.1038/94 Sup.Jud.)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Que Héctor Esteban Caffer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bilado como fiscal de primera instancia, solicita la equipa-</w:t>
        <w:br/>
        <w:t>ración del cargo que ocupaba, con el de fiscal adjunto de la</w:t>
        <w:br/>
        <w:t>Fiscalía Nacional de Investigaciones Administrativas, en</w:t>
        <w:br/>
        <w:t>razón de que las funciones que ejerció en su momento corres-</w:t>
        <w:br/>
        <w:t>ponden, actualmente, a quienes se desempeñan en ese cargo</w:t>
        <w:br/>
        <w:t>superior, con categoría equivalente a fiscal de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e fs. 35 a fs. 57 se agreg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tocopias de las normas regulatorias de las funciones de los</w:t>
        <w:br/>
        <w:t>procuradores fiscales de ambas instancias y de la Fiscalía</w:t>
        <w:br/>
        <w:t>Nacional de Investigaciones Administrativas, a sabe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utoridades nacionales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. Año 1951; b) ley 3367 sobre representación del</w:t>
        <w:br/>
        <w:t>Fisco en los asuntos de jurisdicción voluntaria o contencio-</w:t>
        <w:br/>
        <w:t>sa; c) decreto 21324/46 sobre normas a que ajustarán su come-</w:t>
        <w:br/>
        <w:t>tido los procuradores fiscales federales; d) ley 17516 que</w:t>
        <w:br/>
        <w:t>establece el régimen de representación judicial del Estado;</w:t>
        <w:br/>
        <w:t>e) decreto-ley 11265/62 de creación de la Fiscalía Nacional</w:t>
        <w:br/>
        <w:t>de Investigaciones Administrativas; £} decreto-ley 14096/62</w:t>
        <w:br/>
        <w:t>de modificación del decreto-ley 11265/62; g) ley 21383 que</w:t>
        <w:br/>
        <w:t>dispone la nueva estructura orgánica de la Fiscalía Nacional</w:t>
        <w:br/>
        <w:t>de Investigaciones Administrativas y h) ley 22891, que modifi-</w:t>
        <w:br/>
        <w:t>ca la ley 213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e la mencionada documenta-</w:t>
        <w:br/>
        <w:t>ción surge que, a partir del año 1967, la ley 17516 dispuso</w:t>
        <w:br/>
        <w:t>que la representación del Estado, hasta ese entonces a cargo</w:t>
        <w:br/>
        <w:t>principalmente de los fiscales, se debía ejercer por los</w:t>
        <w:br/>
        <w:t>letrados de los servicios jurídicos de cada ministerio, secre-</w:t>
        <w:br/>
        <w:t>taría de Estado, repartición o entes descentral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además, las normas referen-</w:t>
        <w:br/>
        <w:t>tes a la Fiscalía Nacional de Investigaciones Administra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de su creación hasta la fecha, no transfieren ni asignan a</w:t>
        <w:br/>
        <w:t>los fiscales adjuntos de ese organismo, las funcionan que</w:t>
        <w:br/>
        <w:t>ejercían los fiscales de primera instancia del fuero</w:t>
      </w:r>
      <w:r>
        <w:rPr>
          <w:sz w:val="20"/>
        </w:rPr>
        <w:t xml:space="preserve"> federal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 No    hacer    lugar    al     reescalaf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   solicitado  por  vía  de  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comuníquese   y  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.                                                                          .        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21</Characters>
  <CharactersWithSpaces>20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ON N° 2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