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24/88</w:t>
      </w:r>
      <w:r>
        <w:rPr>
          <w:rFonts w:ascii="Courier New" w:hAnsi="Courier New"/>
          <w:sz w:val="20"/>
          <w:lang w:val="es-ES_tradnl"/>
        </w:rPr>
        <w:t xml:space="preserve">                         EXPTE.   N</w:t>
      </w:r>
      <w:r>
        <w:rPr>
          <w:rFonts w:ascii="Courier New" w:hAnsi="Courier New"/>
          <w:sz w:val="20"/>
        </w:rPr>
        <w:t>º 1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  de la ley 16.432, 23 de la ley 17.928 y 3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*) Efectuar las siguientes creaciones y su-</w:t>
        <w:br/>
        <w:t>presiones de cargos en la Cámara Nacional de Apelaciones en</w:t>
        <w:br/>
        <w:t>lo Criminal y Correccional Federal (Programa 002), -Oficina</w:t>
        <w:br/>
        <w:t>de Patronatos-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Prosecretario Administrativo</w:t>
        <w:br/>
        <w:t>+ 8 Oficial Superior de 8va.</w:t>
        <w:br/>
        <w:t>-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4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*} Autorizar a la Subsecretaría de Adminis-</w:t>
        <w:br/>
        <w:t>tración a liquidar -hasta tanto se efectú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pertinente rees-</w:t>
        <w:br/>
        <w:t>tructuraciÓn presupuestaria- el gasto resultante de lo prece-</w:t>
        <w:br/>
        <w:t>dentemente dispuesto a la partida pertinente del presupuesto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6</Characters>
  <CharactersWithSpaces>9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Victor Pagnone</dc:creator>
  <dc:description/>
  <dc:language>en-US</dc:language>
  <cp:lastModifiedBy/>
  <dcterms:modified xsi:type="dcterms:W3CDTF">2007-03-22T13:18:00Z</dcterms:modified>
  <cp:revision>3</cp:revision>
  <dc:subject/>
  <dc:title>RESOLUCION Nº 1224/88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