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7/86                                                      EXP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decreto-ley 1285/58 (Ley 14.467) y reglamento para la Jus-</w:t>
        <w:br/>
        <w:t>ticia Nacional 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 /</w:t>
        <w:br/>
        <w:t>la dotación de personal administrativo y técnico de la Oficina /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(Notificador) -interino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/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 Moncayo Von Hase al señor PATRICIO DANIEL ANDR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