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15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392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diciembre</w:t>
      </w:r>
      <w:r>
        <w:rPr>
          <w:sz w:val="20"/>
        </w:rPr>
        <w:t xml:space="preserve"> 4</w:t>
      </w:r>
      <w:r>
        <w:rPr>
          <w:sz w:val="20"/>
          <w:lang w:val="es-ES_tradnl"/>
        </w:rPr>
        <w:t xml:space="preserve">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 presente expediente n°  900.325/87 por el</w:t>
        <w:br/>
        <w:t>cual  se tramita la Licitación Pública n°  541/37  a los  efect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grar el  servicio de reparación, mantenimiento y asistencia</w:t>
        <w:br/>
        <w:t>técnica integral  de quinientos   (500) relojes fechadores   automá-</w:t>
        <w:br/>
        <w:t>ticos marca  "Simplex-modelo HE8GHJ",   afectados   al uso de diver-</w:t>
        <w:br/>
        <w:t>sos  Tribunales  y Organismos del  Poder Judicial,  por  el perío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edido  entre  el 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de enero y el  31  de diciembre de 1988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° 892 de fecha 13 de octu-</w:t>
        <w:br/>
        <w:t>bre ppdo. (confr. fs. 21), habiéndose expedido respecto de las</w:t>
        <w:br/>
        <w:t>ofertas presentadas la Comisión de Preadjudicaciones a fs. 1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12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.</w:t>
      </w:r>
      <w:r>
        <w:rPr>
          <w:sz w:val="20"/>
          <w:lang w:val="en-US"/>
        </w:rPr>
        <w:t xml:space="preserve">- </w:t>
      </w:r>
      <w:r>
        <w:rPr>
          <w:sz w:val="20"/>
          <w:lang w:val="es-ES_tradnl"/>
        </w:rPr>
        <w:t>Aprobar la Licitación Pública n° 541/87 y ad-</w:t>
        <w:br/>
        <w:t>judicar a la firma "RELCO S.A."  -por menor precio válido- el</w:t>
        <w:br/>
        <w:t>renglón n° 1 de acuerdo a su presupuesto de fs. 49/52 y 134 y</w:t>
        <w:br/>
        <w:t>por el importe total de AUSTRALES CIENTO DIECIOCHO MIL OCHOCIEN-</w:t>
        <w:br/>
        <w:t>TOS ($A 118.800,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.- Desestimar -atento lo aconsejado por la Comi-</w:t>
        <w:br/>
        <w:t>sión de Preadjudicaciones a fs. 126-vta.- las ofertas nos. 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</w:t>
      </w:r>
      <w:r>
        <w:rPr>
          <w:sz w:val="20"/>
          <w:lang w:val="es-ES_tradnl"/>
        </w:rPr>
        <w:t>- Afectar el presente gasto a la Cuenta "Hono-</w:t>
        <w:br/>
        <w:t>rarios y atribuciones a Terceros" (1-05-002-1-12-1220-230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General de Gastos para el ejercicio Financiero del</w:t>
        <w:br/>
        <w:t>año 1988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.- .Regístrese y devuélvase  al 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  a sus 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4</Characters>
  <CharactersWithSpaces>13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9:00Z</dcterms:created>
  <dc:creator>Proyectos Especiales</dc:creator>
  <dc:description/>
  <dc:language>en-US</dc:language>
  <cp:lastModifiedBy/>
  <dcterms:modified xsi:type="dcterms:W3CDTF">2007-03-22T14:09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