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96 /86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- lo solicitado por el agente</w:t>
        <w:br/>
        <w:t>Norberto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Pintos del Juzgado Federal de Salta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nte ostenta -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universitario en adminis-</w:t>
        <w:br/>
        <w:t>tración pública- tiene relación con las tareas que de</w:t>
        <w:br/>
        <w:t>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que corresponde la percepción del</w:t>
        <w:br/>
        <w:t>adicional por título por parte del mencionado agente</w:t>
        <w:br/>
        <w:t>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devuélvase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