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97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307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julio      de 1991.-</w:t>
        <w:br/>
        <w:t>Visto lo solicitado por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t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 Correc-</w:t>
        <w:br/>
        <w:t>cional y atento la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    a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  Prorrogar    los    alcances    d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19/90 referente a la contratación de un agente</w:t>
        <w:br/>
        <w:t>con categoría presupuestaria equivalente a la del cargo de</w:t>
        <w:br/>
        <w:t>auxiliar principal de 7a. -personal de servicio- hasta el 31</w:t>
        <w:br/>
        <w:t>de mayo de 1992, para desempeñarse en la Fiscalía ante la</w:t>
        <w:br/>
        <w:t>Cámara Nacional de Apelaciones en lo Criminal y Correccional</w:t>
        <w:br/>
        <w:t>de la Capital Federal, sin perjuicio de lo dispuesto en e1</w:t>
        <w:br/>
        <w:t>punto 2° de la resolución N° 1579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</w:t>
        <w:br/>
        <w:t>precedentemente dispuesto con cargo a la cuenta "personal n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manente" (P.S.) para el corriente ejercicio financiero y</w:t>
        <w:br/>
        <w:t>para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 xml:space="preserve">miento, archívese.-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