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S-50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</w:t>
      </w:r>
      <w:r>
        <w:rPr>
          <w:rFonts w:ascii="Times New Roman" w:hAnsi="Times New Roman"/>
          <w:color w:val="auto"/>
          <w:sz w:val="20"/>
          <w:lang w:val="es-ES_tradnl"/>
        </w:rPr>
        <w:t>de abril de 1988.-</w:t>
        <w:br/>
        <w:t>VISTO el expediente S-509/87 carat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DR. DEL VALLE PUPPO, Jorge (Juez Comercial) s/solicita avoc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prevención.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e Tribunal comparte los fundamen-</w:t>
        <w:br/>
        <w:t>tos vertido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curador General en el dictamen de</w:t>
        <w:br/>
        <w:t>fs. 63, a cuyos términos se remite por razón de breve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Dr. Jorge Del Talle Puppo, titular del Juzgado Nacional</w:t>
        <w:br/>
        <w:t>de Primera Instancia en lo Comer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devuélvanse 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os antecedentes agregados por cuerda y oportunamente, archive</w:t>
        <w:br/>
        <w:t>se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