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74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supresiones y</w:t>
        <w:br/>
        <w:t>creaciones de cargos en la Corte Suprema de Justicia de la</w:t>
        <w:br/>
        <w:t>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s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s disponibles Res. 2138/92)</w:t>
        <w:br/>
        <w:t>+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incorporar el crédito anual sobrante de lo dis-</w:t>
        <w:br/>
        <w:t>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