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433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228/2001 -Adm. Gral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9</w:t>
      </w:r>
      <w:r>
        <w:rPr>
          <w:sz w:val="20"/>
        </w:rPr>
        <w:t xml:space="preserve"> de abril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conformidades prestadas por los</w:t>
        <w:br/>
        <w:t>agentes, que el escribiente auxiliar Gustavo Rodolfo</w:t>
        <w:br/>
        <w:t>Crespo ha dado cumplimiento con lo dispuesto en las</w:t>
        <w:br/>
        <w:t>acordadas 82/90 y 2/93 y la expresa conformidad prestada a</w:t>
        <w:br/>
        <w:t>fs.1 por el señor Zanzi en descender de categorí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frente al favorable informe elevado por</w:t>
        <w:br/>
        <w:t>la Secretaria General de la Presidencia, el Tribunal ha</w:t>
        <w:br/>
        <w:t>decidido autorizar la permuta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E RESUELVE: Autorizar la permuta entre el</w:t>
        <w:br/>
        <w:t>escribiente auxiliar Gustavo Rodolfo Crespo y el</w:t>
        <w:br/>
        <w:t>escribiente -oficial notificador- Fernando José Zanzi de</w:t>
        <w:br/>
        <w:t>la Subdirección de Notificaciones para la Justicia</w:t>
        <w:br/>
        <w:t>Nacional, pasando el señor Crespo a cumplir la función de</w:t>
        <w:br/>
        <w:t>oficial notificador. Regístrese, hágase saber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26</Characters>
  <CharactersWithSpaces>70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2:23:00Z</dcterms:created>
  <dc:creator>Victor Pagnone</dc:creator>
  <dc:description/>
  <dc:language>en-US</dc:language>
  <cp:lastModifiedBy/>
  <dcterms:modified xsi:type="dcterms:W3CDTF">2006-08-02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