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773/9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A 2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—por el término de un (1) día- y gastos de movi-</w:t>
        <w:br/>
        <w:t>lidad (Decreto nº 1343/74, artículo 5º apartado I, inci-</w:t>
        <w:br/>
        <w:t>so g) formulado por el señor Juez de Cámara del Tribunal</w:t>
        <w:br/>
        <w:t>Oral en lo Criminal Federal de Rosario nº 1, Doctor</w:t>
        <w:br/>
        <w:t>Otmar O. Paulucci, a su favor y con motivo de haber teni-</w:t>
        <w:br/>
        <w:t>do que trasladarse a esta Capital a fin de entrevistarse</w:t>
        <w:br/>
        <w:t>con. autoridades del Tribunal; autorízase a la Dirección</w:t>
        <w:br/>
        <w:t>de Administración Financiera a dar trámite favorable de</w:t>
        <w:br/>
        <w:t>conformidad con las atribuciones conferidas por Resolu-</w:t>
        <w:br/>
        <w:t>ción CSJN N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