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2072/94   EXP. N</w:t>
      </w:r>
      <w:r>
        <w:rPr>
          <w:sz w:val="20"/>
        </w:rPr>
        <w:t>º 1866/94</w:t>
      </w:r>
      <w:r>
        <w:rPr>
          <w:sz w:val="20"/>
          <w:lang w:val="es-ES_tradnl"/>
        </w:rPr>
        <w:t xml:space="preserve"> -SUPERINTENDENCIA-</w:t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3 de diciembre</w:t>
      </w:r>
      <w:r>
        <w:rPr>
          <w:sz w:val="20"/>
        </w:rPr>
        <w:t xml:space="preserve">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mediante  las  resoluciones  Nr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323/94; 1324/94; 1325/94; 1326/94; 1327/94; 1330/94;</w:t>
        <w:br/>
        <w:t>1331/94; 1332/94 y 1333/94; se dispuso la finalización de las</w:t>
        <w:br/>
        <w:t>contrataciones allí autorizadas, al 31 de diciembre del co-</w:t>
        <w:br/>
        <w:t>rriente año en la jurisdicción de la Cámara Federal de San</w:t>
        <w:br/>
        <w:t>Martí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os recursos de carácter transito-</w:t>
        <w:br/>
        <w:t>rio que la Corte asignó a esta jurisdicción, tuvieron por</w:t>
        <w:br/>
        <w:t>objeto atender las necesidades de los tribunales y organismos</w:t>
        <w:br/>
        <w:t>de ese asiento con anterioridad a la sanción de la ley 23.93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ubsisten algunas contratacion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 obrero y de maestranza que, por tratarse</w:t>
        <w:br/>
        <w:t>de necesidades de carácter permanente, corresponde su incorpo-</w:t>
        <w:br/>
        <w:t>ración a la planta de personal efect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por otra parte resulta proced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veer lo necesario para resolver otras necesidades en mate-</w:t>
        <w:br/>
        <w:t>ria de personal en los tribunales de esa jurisdicción, y que</w:t>
        <w:br/>
        <w:t>la Cámara Federal de San Martín proceda a la integración del</w:t>
        <w:br/>
        <w:t>cuerpo de prosecretarios administrativos creado por el punto</w:t>
        <w:br/>
        <w:t>4o de la resolución-467/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en ejercicio de las facultad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blecidas en los arts. 17 de la ley 16.432, 23 de la ley</w:t>
        <w:br/>
        <w:t>17.928 y 3o de la ley 19.362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Efectuar las siguientes creacion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gos en la dotaciones de magistrados y funcionarios, pers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l administrativo y técnico de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Cámara Federal de  Apela-</w:t>
        <w:br/>
        <w:t>ciones de San Martín (programa 17).</w:t>
        <w:br/>
        <w:t>Magistrados y Funcionari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 2 Prosecretario Jefe</w:t>
        <w:br/>
        <w:t>+ 24 Prosecretario Administrativo</w:t>
        <w:br/>
        <w:t>Personal Administrativo y Técnic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2 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utorizar a la Subsecretaría de Admi-</w:t>
        <w:br/>
        <w:t>nistración a imputar el gasto resultante de lo preceden-</w:t>
        <w:br/>
        <w:t>temente dispuesto a las partidas presupuestarias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Los cargos creados en el punto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presente tendrán vigencia a partir del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 enero del año</w:t>
        <w:br/>
        <w:t>1995 en sustitución de las contrataciones autorizadas por las</w:t>
        <w:br/>
        <w:t>resoluciones Nros. 1323/94; 1324/94; 1325/94; 1326/94;</w:t>
        <w:br/>
        <w:t>1327/94; 1330/94; 1331/94 -parcialmente, conf. pto. 3-;</w:t>
        <w:br/>
        <w:t>1332/94 y 1333/94 que caducan el 31 de diciembre del corrien-</w:t>
        <w:br/>
        <w:t>te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Concluida la asignación de los carg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rrespondan para satisfacer las necesidades mencionadas</w:t>
        <w:br/>
        <w:t>en los considerandos de la presenta, los restantes cargos se</w:t>
        <w:br/>
        <w:t>reservarán en dicha jurisdicción (programa 17 -Justicia de</w:t>
        <w:br/>
        <w:t>Primera y Segunda Instancia-) para atender los requerimientos</w:t>
        <w:br/>
        <w:t>de los tribunales y organismos que el Tribunal oportunamente</w:t>
        <w:br/>
        <w:t>determin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</w:t>
      </w:r>
      <w:r>
        <w:rPr>
          <w:rFonts w:ascii="Courier New" w:hAnsi="Courier New"/>
          <w:sz w:val="20"/>
        </w:rPr>
        <w:t xml:space="preserve">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2</Words>
  <Characters>2544</Characters>
  <CharactersWithSpaces>215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6:00Z</dcterms:created>
  <dc:creator>Victor Pagnone</dc:creator>
  <dc:description/>
  <dc:language>en-US</dc:language>
  <cp:lastModifiedBy/>
  <dcterms:modified xsi:type="dcterms:W3CDTF">2007-03-22T12:16:00Z</dcterms:modified>
  <cp:revision>3</cp:revision>
  <dc:subject/>
  <dc:title>RESOLUCION N°2072/94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