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 981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EXPTE. N°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prorrogar la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os agentes para desempeñarse en la Cámara Federal</w:t>
        <w:br/>
        <w:t>de Apelaciones de Córdoba y teniendo en cuenta lo informado</w:t>
        <w:br/>
        <w:t>por la Subsecretaría de Administración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prorrogar -a partir del 1° de enero de 1987 y por</w:t>
        <w:br/>
        <w:t>el termino de seis meses- la contratación de dos agentes con</w:t>
        <w:br/>
        <w:t>una categoría presupuestaria equivalente a la del cargo de</w:t>
        <w:br/>
        <w:t>Secretario de Juzgado para desempeñarse en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</w:t>
        <w:br/>
        <w:t>dentemente dispuesto con cargo a la partida pertinente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