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6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4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de</w:t>
        <w:br/>
        <w:t>la Dirección General de Arquitectura y Servicios.</w:t>
        <w:br/>
        <w:t>AUXILIAR PRINCIPAL DE 6a., para desempeñarse como casero en</w:t>
        <w:br/>
        <w:t>el edificio de Lavalle 1220 en reemplazo del señor Genaro que</w:t>
        <w:br/>
        <w:t>falleció al señor GUILLERMO TALARICO (L.E. 4.258.654 -clase</w:t>
        <w:br/>
        <w:t>194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