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08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Secretario de Investigación de</w:t>
        <w:br/>
        <w:t>Derecho Comparado y de Biblioteca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</w:t>
      </w:r>
      <w:r>
        <w:rPr>
          <w:rFonts w:eastAsia="Arial" w:ascii="Arial" w:hAnsi="Arial"/>
          <w:color w:val="auto"/>
          <w:sz w:val="20"/>
          <w:lang w:val="es-ES_tradnl"/>
        </w:rPr>
        <w:t>óximo 17 de abril se llevará a cabo la 2da. Jornada de</w:t>
        <w:br/>
        <w:t xml:space="preserve">Bibliotecas de Derecho y Ciencias Jurídicas en el marco de la </w:t>
      </w:r>
      <w:r>
        <w:rPr>
          <w:rFonts w:eastAsia="Arial" w:ascii="Arial" w:hAnsi="Arial"/>
          <w:color w:val="auto"/>
          <w:sz w:val="20"/>
          <w:lang w:val="en-US"/>
        </w:rPr>
        <w:t xml:space="preserve">"XXXV </w:t>
      </w:r>
      <w:r>
        <w:rPr>
          <w:rFonts w:eastAsia="Arial" w:ascii="Arial" w:hAnsi="Arial"/>
          <w:color w:val="auto"/>
          <w:sz w:val="20"/>
          <w:lang w:val="es-ES_tradnl"/>
        </w:rPr>
        <w:t>Reunión</w:t>
        <w:br/>
        <w:t>Nacional de Bibliotecarios", de la que participarán las señoras Ana María Agüero y</w:t>
        <w:br/>
        <w:t>Mariana Del Carril, Jefa y Subjefa de la Biblioteca Central Dr. Roberto Repet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que permiten afrontar el gasto que</w:t>
        <w:br/>
        <w:t>representa el pago del arancel de inscrip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Liquidar y abonar la suma de pesos ciento cincuenta ($</w:t>
        <w:br/>
        <w:t xml:space="preserve">150.-) en concepto de pago por los aranceles de inscripción a la </w:t>
      </w:r>
      <w:r>
        <w:rPr>
          <w:rFonts w:eastAsia="Arial" w:ascii="Arial" w:hAnsi="Arial"/>
          <w:color w:val="auto"/>
          <w:sz w:val="20"/>
          <w:lang w:val="en-US"/>
        </w:rPr>
        <w:t xml:space="preserve">"XXXV </w:t>
      </w:r>
      <w:r>
        <w:rPr>
          <w:rFonts w:eastAsia="Arial" w:ascii="Arial" w:hAnsi="Arial"/>
          <w:color w:val="auto"/>
          <w:sz w:val="20"/>
          <w:lang w:val="es-ES_tradnl"/>
        </w:rPr>
        <w:t>Reunión</w:t>
        <w:br/>
        <w:t>Nacional de Bibliotecarios" organizada por la Asociación de Bibliotecarios</w:t>
        <w:br/>
        <w:t>Graduados de la República Argentina (ABGRA) y la Red Nacional de Bibliotecas de</w:t>
        <w:br/>
        <w:t>Derecho y Ciencias Juríd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con cargo a las partidas</w:t>
        <w:br/>
        <w:t>presupuestarias que correspondan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sucesivamente a los Departamentos de Contabilidad y</w:t>
        <w:br/>
        <w:t>Presupuesto y de Liquid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