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105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13      de marz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9.359/78 del regis-</w:t>
        <w:br/>
        <w:t>tro de la Subsecretaría de Administración, por el que se soli-</w:t>
        <w:br/>
        <w:t>cita autorización para adquirir materiales para el taller de</w:t>
        <w:br/>
        <w:t>pintura de la División Trabajos y Servicios, y teniendo en //</w:t>
        <w:br/>
        <w:t>cuenta lo 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convocar la licitación, pertinente, conforme al /</w:t>
        <w:br/>
        <w:t>pliego y clausulas particulares obrantes a fs. 4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de PESOS: CIEN-</w:t>
        <w:br/>
        <w:t>TO DOS MILLONES NOVECIENTOS CINCUENTA MIL NOVECIENTOS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102.950.900.-) destinado a atender el gasto emergente de /</w:t>
        <w:br/>
        <w:t>la licitación que se autoriza, deberá imputarse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1.911.000 a la Cuenta "Alimentos y productos agropecuar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 1.599.000 a la Cuenta "Productos de la minería.  petró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erivados"  (1-05-002-1-12-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 2.457.000 a la Cuenta "Textiles y confecciones" 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920.400 a la Cuenta "Papel, cartón e impresos" (1-05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94.315.000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1.098.500 a la Cuenta "Piedras, vidrio y cerámica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    650.000 a la Cuenta "Metales comunes y sus manufactu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  <w:br/>
        <w:t>ro del año 1979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-/</w:t>
        <w:br/>
        <w:t>cretaría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1</Characters>
  <CharactersWithSpaces>14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7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