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>2 DEL 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/76</w:t>
        <w:br/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may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328/79 del re</w:t>
      </w:r>
      <w:r>
        <w:rPr>
          <w:sz w:val="20"/>
        </w:rPr>
        <w:t>-</w:t>
        <w:br/>
      </w:r>
      <w:r>
        <w:rPr>
          <w:sz w:val="20"/>
          <w:lang w:val="es-ES_tradnl"/>
        </w:rPr>
        <w:t>gistro de la Subsecretaría de Administración,relacionado con la /</w:t>
        <w:br/>
        <w:t>locación del inmueble de la calle Ri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5,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iudad de /</w:t>
        <w:br/>
        <w:t>Neuquén, ocupado por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 del inmueble (Confr. informe de fs. 8/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se proponen las condici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para la renovación del contrato de locación, acompañándose a/</w:t>
        <w:br/>
        <w:t>fs. 7 la última valuación fisc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Juez titular de la juridi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su conformidad acerca de la oferta formulada, señalando</w:t>
        <w:br/>
        <w:t>asimismo que en esa ciudad no existe organismo competente para ex</w:t>
      </w:r>
      <w:r>
        <w:rPr>
          <w:sz w:val="20"/>
        </w:rPr>
        <w:t>-</w:t>
        <w:br/>
      </w:r>
      <w:r>
        <w:rPr>
          <w:sz w:val="20"/>
          <w:lang w:val="es-ES_tradnl"/>
        </w:rPr>
        <w:t>pedirse sobre la equidad del alquiler pretendido (Confr. Fs. 8/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dis-</w:t>
        <w:br/>
        <w:t>puesto por las resoluciones Nros. 570 y 577 dictadas por esta ///</w:t>
        <w:br/>
        <w:t>Corte Suprema con fechas 27 de julio y 2 de agosto de 1976,respec-</w:t>
        <w:br/>
        <w:t>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l Señor Juez titul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zgado Federal de 1ra.Instancia de Neuquén,Dr. Pedro L. Duar</w:t>
      </w:r>
      <w:r>
        <w:rPr>
          <w:sz w:val="20"/>
        </w:rPr>
        <w:t>-</w:t>
        <w:br/>
      </w:r>
      <w:r>
        <w:rPr>
          <w:sz w:val="20"/>
          <w:lang w:val="es-ES_tradnl"/>
        </w:rPr>
        <w:t>te, a suscribir -"ad referendum"- un nuevo contrato de locación //</w:t>
        <w:br/>
        <w:t>del inmueble de la calle Ri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5 de dicha ciudad,sede de la /</w:t>
        <w:br/>
        <w:t>Secretaría Electoral del asiento, por el término de dos (2) años a</w:t>
        <w:br/>
        <w:t>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iembre de 1979, sobre la base de un alquiler /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sual de PESOS: SEISCIENTOS MIL (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00.000.-), reajustabl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imestralmente de acuerdo a la variación experimentada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s mayoristas nacionales no agropecuarios según los índ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s oficiales suministrados por el Instituto Nacional de Es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procederá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eccionar, con arreglo a las disposiciones</w:t>
        <w:br/>
        <w:t>vigentes en la materia, el proyecto de contrat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mente dispuesto deberá imputarse a la partida pertinente</w:t>
        <w:br/>
        <w:t>del Presupuesto General de Gastos para el ejercicio Financie-</w:t>
        <w:br/>
        <w:t>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cita-</w:t>
        <w:br/>
        <w:t>da Subsecretaría, a sus efectos. Dése intervención al B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5</Characters>
  <CharactersWithSpaces>19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3:00Z</dcterms:created>
  <dc:creator>Proyectos Especiales</dc:creator>
  <dc:description/>
  <dc:language>en-US</dc:language>
  <cp:lastModifiedBy/>
  <dcterms:modified xsi:type="dcterms:W3CDTF">2007-03-23T12:43:00Z</dcterms:modified>
  <cp:revision>3</cp:revision>
  <dc:subject/>
  <dc:title>RESOLUCION Nº 35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