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5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0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 cuenta las</w:t>
        <w:br/>
        <w:t>conformidades prest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 más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5/93, referente a la adscrip-</w:t>
        <w:br/>
        <w:t>ción, de la escribiente auxiliar (notificadora) señora Silvia</w:t>
        <w:br/>
        <w:t>Lamique de la Subdirección de Notificaciones para la Justicia</w:t>
        <w:br/>
        <w:t>Nacional de la Capital Federal al Juzgado Federal de Sal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