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5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540/95, referente a las</w:t>
        <w:br/>
        <w:t>contrataciones de dos (2) agentes con categoría presupuesta-</w:t>
        <w:br/>
        <w:t>ria equivalente al cargo de prosecretario administrativo y de</w:t>
        <w:br/>
        <w:t>cuatro (4) agentes con categoría de auxiliar para desempeñar-</w:t>
        <w:br/>
        <w:t>se en el Juzgado Federal N° 3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