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407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 abril de 1983.-</w:t>
        <w:br/>
        <w:t>Tisto el presente    expediente por el</w:t>
        <w:br/>
        <w:t>cual la Union Empleados de    la Justicia de    la N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</w:t>
        <w:br/>
        <w:t>solicita autorización para utilizar un camión afecta</w:t>
        <w:br/>
        <w:t>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Departamento de Producción, Mantenimiento y Sumi</w:t>
        <w:br/>
        <w:t>nistros,    para el traslado de elementos donados por em-</w:t>
        <w:br/>
        <w:t>pleados    judiciales,    para los danmificados por las inun</w:t>
        <w:br/>
        <w:t>daciones de    la Provincia de Santa Fe y teniendo en    cuen</w:t>
        <w:br/>
        <w:t>ta las especiales    características de    esta peti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la autorización requerida</w:t>
        <w:br/>
        <w:t>por la Unión Empleados de    la Justicia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istrese y devuelvase al Depar-</w:t>
        <w:br/>
        <w:t>tamento de Produccion, Mantenimiento y Suministros,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