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8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presentada por la</w:t>
        <w:br/>
        <w:t>escribiente auxiliar de la Subsecretaría de Administración,</w:t>
        <w:br/>
        <w:t>señorita Myrian Cristina Domynas (Res. N° 1864/91)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