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, montaje y</w:t>
        <w:br/>
        <w:t>colocación de estanterías metálicas desamables con des-</w:t>
        <w:br/>
        <w:t>tino al Archivo General del Poder Judicial de la Nación,</w:t>
        <w:br/>
        <w:t>sito en la calle Paraguay 1536 de la Capital Federal; Y</w:t>
        <w:br/>
        <w:t>teniendo en cuenta lo previsto por el Artículo 55 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UAREN-</w:t>
        <w:br/>
        <w:t>TA Y SIETE MIL DOSCIENTOS ($A 147.200.-), a la Cuenta:</w:t>
        <w:br/>
        <w:t>"Moblaje" (1-05-002-4-41-4120-301) del Presupuesto Gene- _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064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