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4.3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717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8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octubre de 1996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</w:t>
        <w:br/>
        <w:t>informes que anteceden, y en los términos del informe</w:t>
        <w:br/>
        <w:t>producido por la Oficina de Intervención Previa a fs.</w:t>
        <w:br/>
        <w:t>19, devuélvanse las actuaciones a la Subsecretaría de</w:t>
        <w:br/>
        <w:t>Adminis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  <w:br/>
        <w:t>elevación respectiva. Oportunamente, la citada depend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ia deber</w:t>
      </w:r>
      <w:r>
        <w:rPr>
          <w:rFonts w:eastAsia="Arial" w:ascii="Arial" w:hAnsi="Arial"/>
          <w:color w:val="auto"/>
          <w:sz w:val="20"/>
          <w:lang w:val="es-ES_tradnl"/>
        </w:rPr>
        <w:t>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