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786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5755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de noviembre  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s presentes actuaciones caratuladas: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al en lo</w:t>
      </w:r>
      <w:r>
        <w:rPr>
          <w:sz w:val="20"/>
        </w:rPr>
        <w:t xml:space="preserve"> Cr</w:t>
      </w:r>
      <w:r>
        <w:rPr>
          <w:sz w:val="20"/>
          <w:lang w:val="es-ES_tradnl"/>
        </w:rPr>
        <w:t>iminal Federal N° 1 de San Martín s/ licencia sin goce de haberes señor</w:t>
        <w:br/>
        <w:t>Martín GUEVERA", haciendo excepción a la Resolución N° 1122/98, la conformidad</w:t>
        <w:br/>
        <w:t>prestada a fs. 2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escribiente del Tribunal Oral Criminal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1 de San Martín solicita licencia sin goce de sueldo por haber sido propuesto para</w:t>
        <w:br/>
        <w:t>cubrir</w:t>
      </w:r>
      <w:r>
        <w:rPr>
          <w:sz w:val="20"/>
        </w:rPr>
        <w:t xml:space="preserve"> el</w:t>
      </w:r>
      <w:r>
        <w:rPr>
          <w:sz w:val="20"/>
          <w:lang w:val="es-ES_tradnl"/>
        </w:rPr>
        <w:t xml:space="preserve"> cargo oficial mayor-relator- en la Fiscalía actuanta ante ese Tribuna.-</w:t>
        <w:br/>
        <w:t>Por ello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der licencia sin goce de haberes a partir del 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septiembre del corriente año y por el término de 6 (seis) meses al escribiente del</w:t>
        <w:br/>
        <w:t>Tribunal Oral en lo Criminal Federal N° 1 de San Martín, señor Martín GUEVARA en</w:t>
        <w:br/>
        <w:t>virtud de lo establecido en el art.34 del R.L.J.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86 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5755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TO DEL SEÑOR MINISTRO DOCTOR ADOLFO R. VAZQUEZ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ecidido en la Resolución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22/98 -voto del juez Vázquez- al que cabe remitirse en razón de brevedad, hácese</w:t>
        <w:br/>
        <w:t>lugar a lo solicitado y en consecuencia, concédese licencia sin goce de sueldo, a</w:t>
        <w:br/>
        <w:t>partir del día 25 de septiembre del corriente año y por el termino de 6 (seis) meses, al</w:t>
        <w:br/>
        <w:t>escribiente del Tribunal Oral en lo Criminal Federal N° 1 de San Martín, señor Martín</w:t>
        <w:br/>
        <w:t>GUEVARA, en virtud de lo normado en el art. 34 del Régimen de Licencias para la</w:t>
        <w:br/>
        <w:t>Jus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22</Characters>
  <CharactersWithSpaces>129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6:00Z</dcterms:created>
  <dc:creator>Proyectos Especiales</dc:creator>
  <dc:description/>
  <dc:language>en-US</dc:language>
  <cp:lastModifiedBy/>
  <dcterms:modified xsi:type="dcterms:W3CDTF">2007-03-22T10:56:00Z</dcterms:modified>
  <cp:revision>3</cp:revision>
  <dc:subject/>
  <dc:title>RESOLUCION N° 1786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