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41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4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refacciones en sani-</w:t>
        <w:br/>
        <w:t>tarios y ejecución de office en el Juzgado de Primera</w:t>
        <w:br/>
        <w:t>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1, ubicado en Callao 635 de</w:t>
        <w:br/>
        <w:t>esta 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-</w:t>
        <w:br/>
        <w:t>ra y Servicios ha elaborado la documentación técnica,</w:t>
        <w:br/>
        <w:t>especificaciones y presupuesto para la ejecución de es-</w:t>
        <w:br/>
        <w:t>tos trabajos por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costo estimado de los materia-</w:t>
        <w:br/>
        <w:t>les a utilizar asciende a $ 4.500.-, obrando a fs. 38 la</w:t>
        <w:br/>
        <w:t>correspondiente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la realiz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bajos se</w:t>
      </w:r>
      <w:r>
        <w:rPr>
          <w:rFonts w:eastAsia="Arial" w:ascii="Arial" w:hAnsi="Arial"/>
          <w:color w:val="auto"/>
          <w:sz w:val="20"/>
          <w:lang w:val="es-ES_tradnl"/>
        </w:rPr>
        <w:t>ñalados "por administración", encomendando a</w:t>
        <w:br/>
        <w:t>la Dirección General de Arquitectura y Servicios la com-</w:t>
        <w:br/>
        <w:t>pra de los materiales necesarios, cuyo detalle obra a</w:t>
        <w:br/>
        <w:t>fs. 27/29, mediante el régimen establecido en la Acorda-</w:t>
        <w:br/>
        <w:t>da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otorgar una partida especial, con cargo</w:t>
        <w:br/>
        <w:t>de rendir cuenta documentada de su inversión, de PESOS</w:t>
        <w:br/>
        <w:t>CUTRO MIL QUINIENTOS ($ 4.500.-) a favor de la Dirección</w:t>
        <w:br/>
        <w:t>General de Arquitectura y Servicios, para ser destinada</w:t>
        <w:br/>
        <w:t>a los fines dispuestos en el artículo a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" otros N.E.P." (05-17-00-00-01-0097-2-9-9-00000-</w:t>
        <w:br/>
        <w:t>-1-1.3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  <w:br/>
        <w:t>rección General de Arquitectura y Servicios y remít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