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5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4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772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77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7.070/76 del regis-</w:t>
        <w:br/>
        <w:t>tro de la Dirección Administrativa y Contable del Poder Judicial de la Na</w:t>
        <w:br/>
        <w:t>ción, por el cual se tramita la recepción de los trabajos de renov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</w:t>
        <w:br/>
        <w:t>de instalación eléctrica de luz y fuerza motriz realizados en el Palacio</w:t>
        <w:br/>
        <w:t>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s trabajos fueron adjudicados, mediante Reso</w:t>
        <w:br/>
        <w:t>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 del 11 de febrero de 1971, a la firma "Pallaro Hnos. S.A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rvicio Nacional de Arquitectura recib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def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tivamente dichas obras por parte de la firma de referencia (Confr. actas</w:t>
        <w:br/>
        <w:t>de fs. 3 y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1 vta. la Intendencia del Palacio señ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trabajos fueron realizados con plena conformidad de esa depen-</w:t>
        <w:br/>
        <w:t>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expuesto a fs,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üirec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Administrativa y Contable del Poder Judicial de la Na-</w:t>
        <w:br/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bar las actas de recepción provisional y to-</w:t>
        <w:br/>
        <w:t>tal y definitiva obrantes a fs. 3 y 4 de estas actuaciones, en función</w:t>
        <w:br/>
        <w:t>de las cláusulas contenidas en el respectiv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nistrativa y Conta-</w:t>
        <w:br/>
        <w:t>ble a efectuar las liquidaciones y pagos de los siguientes certificados: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ertificado de devoluci6n del fondo de reparos en efectivo por</w:t>
        <w:br/>
        <w:t>un importe de PESOS: CATORCE MIL CIENTO VEINTICINCO ($ 14.125,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artificado de devolución del fondo de reparos en seguro de cau</w:t>
        <w:br/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p</w:t>
      </w:r>
      <w:r>
        <w:rPr>
          <w:rFonts w:ascii="Courier New" w:hAnsi="Courier New"/>
          <w:sz w:val="20"/>
        </w:rPr>
        <w:t>òliza</w:t>
      </w:r>
      <w:r>
        <w:rPr>
          <w:rFonts w:ascii="Courier New" w:hAnsi="Courier New"/>
          <w:sz w:val="20"/>
          <w:lang w:val="es-ES_tradnl"/>
        </w:rPr>
        <w:t xml:space="preserve">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720 de "Aseguradora de Créditos y Garantías S.A.",</w:t>
        <w:br/>
        <w:t>por el Suporte de PESOS: VEINTISÉIS MIL QUINIENTOS NOVENTA Y TRES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26.593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ertificado de devolución del fondo de garantía en seguro de</w:t>
        <w:br/>
        <w:t>caución, póliz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157, por el importe de PESOS: VEINTICUATRO MIL /</w:t>
        <w:br/>
        <w:t>($ 24.000,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}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  15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