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01/2003                                                                                      EXPEDIENTE N° 10-1025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560/2003, hasta el 31 de mayo de 2004, referente a la contratación de la señora Olga Susana GOMEZ con una categoría presupuestaria equivalente al cargo de ayudante, para desempeñarse en el Tribunal Oral de Menores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</w:t>
        <w:softHyphen/>
        <w:t>nistración Financiera a imputar el gasto resultante de lo precedentemente dispuesto con cargo a la partida pertinente para el corriente ejercicio financiero y el del a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municar a este Tribunal cada una de las prórrogas de licencia que se le conceda a la señora Cristina B. Delpech en los términos de lo establecido en el art. 23 R.L.J.N, a fin de llevar un estricto control de la autorización otorg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