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96/78      REF. N° 10 del EXP. N° 5.023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septiembre de 1978.-</w:t>
        <w:br/>
        <w:t>Visto el presente  expediente N°  243.755/78 del regis-</w:t>
        <w:br/>
        <w:t>tro   de  la  Dirección Administrativa   y Contable   del  Poder Ju-</w:t>
        <w:br/>
        <w:t>dicial  de  la Nación,   relacionado  con la   construcción  del /</w:t>
        <w:br/>
        <w:t>futuro  edificio para   sede  de  los Tribunales Federales  de  /</w:t>
        <w:br/>
        <w:t>Mercedes  (Pcia.   de  Bs.  As.)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Resolución de  esta  Corte  Su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-N° 621 de fecha 27 de julio ppdo. se autorizo a la Di-/</w:t>
        <w:br/>
        <w:t>rección Administrativa y Contable a completar la documenta</w:t>
        <w:br/>
        <w:t>ción respectiva y llamar a licitación para la Estructura /</w:t>
        <w:br/>
        <w:t>de Hormigón Armado correspondiente a la obra de que se tra-</w:t>
        <w:br/>
        <w:t>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Departamento  de Obras  de  dic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, que ejerce la conducción de la obra, estima con</w:t>
        <w:br/>
        <w:t>veniente, desde el punto de vista técnico, efectuar la ins-</w:t>
        <w:br/>
        <w:t>talación eléctrica del edificio conjuntamente con la de //</w:t>
        <w:br/>
        <w:t>Hormigón  Ar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 fin de   cantar  con la   document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pertinente, se solicito presupuesto al Ingeniero Luis</w:t>
        <w:br/>
        <w:t>Carlos San Agustín. Dicho presupuesto, obrante a fs. 1, as-</w:t>
        <w:br/>
        <w:t>ciende a $ 550.000.- debiendo celebrarse al efecto un con</w:t>
        <w:br/>
        <w:t>trato con el mencionado profesional conforme al modelo a-/</w:t>
        <w:br/>
        <w:t>gregado a fs.   2/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 y teniendo  en  cuenta   lo   inf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do  precedentemente  por la  Dirección Administrativa  y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Autorizar a  la  Dirección Adminis-</w:t>
        <w:br/>
        <w:t>trativa   y Contable  del Poder Judicial  de  la Nación a   con-</w:t>
        <w:br/>
        <w:t>tratar  directamente   con el  Ingeniero Luis Carlos San Agus-</w:t>
        <w:br/>
        <w:t>tín la  realización de la   documentación  técnica  referente</w:t>
        <w:br/>
        <w:t>a   la   instalación eléctrica  para el  futuro  edificio   sede  de</w:t>
        <w:br/>
        <w:t>los Tribunales Federales  de Mercedes  (Pcia.   de  Bs.   As.),</w:t>
        <w:br/>
        <w:t>conforme  al  presupuesto  obrante  a   fs.   1 y por el  importe</w:t>
        <w:br/>
        <w:t>total  de PESOS:   QUINIENTOS CINCUENTA MIL   ($  55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l Señor Director Gene-</w:t>
        <w:br/>
        <w:t>ral de la Dirección Administrativa y Contable del Poder /</w:t>
        <w:br/>
        <w:t>Judicial de la Nación a suscribir -"ad-referendum"- con /</w:t>
        <w:br/>
        <w:t>el mencionado profesional, el contrato cuyo modelo -obran</w:t>
        <w:br/>
        <w:t>te a fs. 2/3- se aprueba por la presente, a los efectos /</w:t>
        <w:br/>
        <w:t>señalados  en el artículo 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Imputar  el   presente   gasto  al Pl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Trabajos Públicos  (Mercedes)   1-05-004-5-52-5210-51-01-</w:t>
        <w:br/>
        <w:t>para   el  ejercicio  financiero  del  corriente 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 y devuélvanse a la ci-</w:t>
        <w:br/>
        <w:t>tada Dirección, a sus efectos. Dése intervención al Regis-</w:t>
        <w:br/>
        <w:t>tro  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597</Characters>
  <CharactersWithSpaces>22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4:00Z</dcterms:created>
  <dc:creator>Proyectos Especiales</dc:creator>
  <dc:description/>
  <dc:language>en-US</dc:language>
  <cp:lastModifiedBy/>
  <dcterms:modified xsi:type="dcterms:W3CDTF">2007-03-23T12:34:00Z</dcterms:modified>
  <cp:revision>3</cp:revision>
  <dc:subject/>
  <dc:title>RESOLUCION N° 796/78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