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22/84        EXPEDIENT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Nº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1027/84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5 de noviembre de 1984.-</w:t>
        <w:br/>
      </w:r>
      <w:r>
        <w:rPr>
          <w:rFonts w:ascii="Courier New" w:hAnsi="Courier New"/>
          <w:color w:val="auto"/>
          <w:sz w:val="20"/>
          <w:lang w:val="es-ES_tradnl"/>
        </w:rPr>
        <w:t>Visto el presente expediente caratula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"ZAGAGLIA, Eduardo s/ licencia Art. 23 R.L.J.N -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/</w:t>
        <w:br/>
        <w:t>77", y teniendo en cuenta lo informado por el Servicio de Reco-</w:t>
        <w:br/>
        <w:t>nocimientos Médicos con fecha 6 de noviembre pasado, por el que</w:t>
        <w:br/>
        <w:t>recomienda prorrogar la licencia médica del Auxiliar Principal/</w:t>
        <w:br/>
        <w:t>(P.O.M), señor Eduardo Zagaglia, agente de la Intendencia del//</w:t>
        <w:br/>
        <w:t>Palacio de Justicia de la Nación, desde el día 2 de noviembre/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1984 y hasta el 2 de marzo de 1985, y lo dispuesto por Reso-</w:t>
        <w:br/>
        <w:t>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63(bis)/84 S.S.A.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rorrogar la licencia con goce de haberes del//</w:t>
        <w:br/>
        <w:t>Auxiliar Principal (P.O.M), señor EDUARDO ZAGAGLIA, agente de//</w:t>
        <w:br/>
        <w:t>la Intendencia del Palacio de Justicia de la Nación, desde el//</w:t>
        <w:br/>
        <w:t>2 de noviembre de 1984 y hasta el 2 de marzo de 1985, de acuer-</w:t>
        <w:br/>
        <w:t>do a lo previsto por el art. 23, inc. a) del régimen previs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a la Secretaría de Su-</w:t>
        <w:br/>
        <w:t>perintendencia Judicial y a la Subsecretaría de Administración,</w:t>
        <w:br/>
        <w:t>y resérvese en Secretarí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.m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