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1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   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"    "     "  114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"    "     "  1319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"    "     "  151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4540/8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lio de 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os ar-</w:t>
        <w:br/>
        <w:t>tículos 3 y 41 de la ley 22.192 y por los artículos 1 y</w:t>
        <w:br/>
        <w:t>17 de la Acordada N° 13/80, reglamentaria de aquella, co</w:t>
      </w:r>
      <w:r>
        <w:rPr>
          <w:sz w:val="20"/>
        </w:rPr>
        <w:t>-</w:t>
        <w:br/>
      </w:r>
      <w:r>
        <w:rPr>
          <w:sz w:val="20"/>
          <w:lang w:val="es-ES_tradnl"/>
        </w:rPr>
        <w:t>rresponde, en ejercicio de las facultades conferidas por</w:t>
        <w:br/>
        <w:t>los artículos  17 de la ley 16.432, 23 de la ley 17.928-</w:t>
        <w:br/>
        <w:t>y 3 de la ley 19.362 proceder a la creación del organis-</w:t>
        <w:br/>
        <w:t>mo que tendrá a su cargo la Matrícula de abogados y a la</w:t>
        <w:br/>
        <w:t>determinación del personal del mism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rear, bajo la dependencia orgán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de la Secretaría de Superintendencia, la Subsecreta-</w:t>
        <w:br/>
        <w:t>ría de Matríc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stablecer, par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trícula, la siguiente dotación de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ubsecretario de Matrícula.</w:t>
        <w:br/>
        <w:t>1 Prosecretario Je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espacho de 1a.</w:t>
        <w:br/>
        <w:t>1 Oficial Superior de 1a.</w:t>
        <w:br/>
        <w:t>1 Oficial Superior de 8a.</w:t>
        <w:br/>
        <w:t>1 Auxiliar Superior de 1a.</w:t>
        <w:br/>
        <w:t>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es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Ministe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la presente Resolución, como así también que la rem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ración mensual del cargo de Subsecretario de Matrícula ha 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fijada en la suma de PESOS SEIS MILLONES NOVECIENTOS MIL --</w:t>
        <w:br/>
        <w:t>($ 6.900.000.-) y que el resto de los cargos han sido prev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 xml:space="preserve">tos de conformidad con los anexos I,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ley 22.222,</w:t>
        <w:br/>
        <w:t>todo ello a los fines de los arts. 41 de la ley 22.192 y 1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N° 13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4</Characters>
  <CharactersWithSpaces>13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81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