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 45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04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</w:t>
      </w:r>
      <w:r>
        <w:rPr>
          <w:rFonts w:ascii="Arial" w:hAnsi="Arial"/>
          <w:sz w:val="20"/>
          <w:lang w:val="es-ES_tradnl"/>
        </w:rPr>
        <w:t>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comunicación curs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 de la Subsecretaría de Administración con fecha</w:t>
        <w:br/>
        <w:t>9 del corriente, respecto de la grave situación económi-</w:t>
        <w:br/>
        <w:t>co-financiera por la que atraviesa el Poder Judicial de</w:t>
        <w:br/>
        <w:t>la Nación en razón de hallarse agotados los créditos de</w:t>
        <w:br/>
        <w:t>prórroga previstos en el Artículo 13 de la Ley de Conta-</w:t>
        <w:br/>
        <w:t>bili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en su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 de fecha 4 de julio de 1985, dispuso aplicar diversas</w:t>
        <w:br/>
        <w:t>medidas de austeridad para aliviar el déficit presupues-</w:t>
        <w:br/>
        <w:t>tario y formuló distintas recomendaciones a los tribuna-</w:t>
        <w:br/>
        <w:t>les y organismos para la adopción de las máximas medidas</w:t>
        <w:br/>
        <w:t>de contención de gastos, entre ellas las comisiones ofi-</w:t>
        <w:br/>
        <w:t>ciales que generen la extensión de pasajes y percepción</w:t>
        <w:br/>
        <w:t>de viáticos (Confr. punt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, apart. 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s momentos actuales, tenien-</w:t>
        <w:br/>
        <w:t>do en cuenta que se ha agravado la situación que afecta</w:t>
        <w:br/>
        <w:t>al erario y que esta circunstancia -por lógica- alcanza</w:t>
        <w:br/>
        <w:t>a este Poder, se hace necesario dictar una providencia</w:t>
        <w:br/>
        <w:t>de excepción en materia de comisione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Hacer saber a las Cámaras Nacio-</w:t>
        <w:br/>
        <w:t>nales y Federales que las comisiones oficiales que gene-</w:t>
        <w:br/>
        <w:t>ren la extensión de pasajes y percepción de viáticos por</w:t>
        <w:br/>
        <w:t>parte de magistrados, funcionarios y agentes del Poder</w:t>
        <w:br/>
        <w:t>Judicial de la Nación deberán ser autorizadas por esta</w:t>
        <w:br/>
        <w:t>Corte, salvo que medien razones jurisdiccionales o de</w:t>
        <w:br/>
        <w:t>servicio imposterg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sponer que todo pedido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 elevado a consideración de la Presidencia de esta</w:t>
        <w:br/>
        <w:t>Corte Suprema con la debida antici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   EXPEDIENTE N° 455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