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20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S Nos. 5320/88 y 528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 22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</w:t>
        <w:br/>
        <w:t>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8/88 a los efectos de</w:t>
        <w:br/>
        <w:t>lograrla provisión de distintos elementos al taller de car-</w:t>
        <w:br/>
        <w:t>pintería de la Intendencia del 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9 de fecha 7 de octu-</w:t>
        <w:br/>
        <w:t>bre ppdo. (confr. fs. 30), habiéndose expedido respecto de /</w:t>
        <w:br/>
        <w:t>las ofertas presentadas la Comisión de Preadjudicaciones a /</w:t>
        <w:br/>
        <w:t>fs. 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8/88 //</w:t>
        <w:br/>
        <w:t>por el importe total de AUSTRALES SIETE MIL SETECIENTOS NO-</w:t>
        <w:br/>
        <w:t>VENTA ($A 7.790.-) y adjudicar a las firmas que se indican se</w:t>
        <w:br/>
        <w:t>guidamente los renglones que para cada una de ellas se deter-</w:t>
        <w:br/>
        <w:t>mina y 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MANUEL BELTRAN" renglones nos.</w:t>
        <w:br/>
        <w:t>4 y 6 -por menor precio- de a-</w:t>
        <w:br/>
        <w:t>cuerdo a su presupuesto de fs.</w:t>
        <w:br/>
        <w:t>53/54 y por el importe total de</w:t>
        <w:br/>
        <w:t>AUSTRALES TRES MIL CIENTO CIN-</w:t>
        <w:br/>
        <w:t>CUENTA Y CINCO ................    $A    3.15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5 ds.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CASA CARDAMONE S.C.A." renglón</w:t>
        <w:br/>
        <w:t>n° 5 -por menor precio válido-</w:t>
        <w:br/>
        <w:t>de acuerdo a su presupuesto de</w:t>
        <w:br/>
        <w:t>fs, 60/62 y 89 y por el importe</w:t>
        <w:br/>
        <w:t>total de AUSTRALES UN MIL CUA-</w:t>
        <w:br/>
        <w:t>TROCIENTOS DIECINUEVE .........    $A   1.41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FERRETERIA RIMOLDI S.R.L." ren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-por menor precio- y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-por menor precio</w:t>
        <w:br/>
        <w:t>válido- de acuerdo a su presu-</w:t>
        <w:br/>
        <w:t>puesto de fs. 63/64 y por el im</w:t>
        <w:br/>
        <w:t>porte total de AUSTRALES D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 CUARENTA Y SEIS    $A    2.84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MARTINEZ MALVAR HNOS. S.A." //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-por menor precio-</w:t>
        <w:br/>
        <w:t>de acuerdo a su presupuesto de</w:t>
        <w:br/>
        <w:t>fs- 74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STRALES TRESCIENTOS SETEN-</w:t>
        <w:br/>
        <w:t>TA............................     $A________37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</w:t>
        <w:br/>
        <w:t>misión de Preadjudicaciones a fs. 81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de la o</w:t>
        <w:br/>
        <w:t>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el renglón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8 de la oferta n° 6 y el renglón n°</w:t>
        <w:br/>
        <w:t>8 de la oferta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jar sin efecto -atento lo aconsejado por</w:t>
        <w:br/>
        <w:t>la citada Comisión a fs. 81- los renglones nos. 1, 2 y 3 y //</w:t>
        <w:br/>
        <w:t>proceder a un nuevo llamado teniendo en cuenta la recomenda-</w:t>
        <w:br/>
        <w:t>ción efectu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Afectar el presente gasto de la siguiente /</w:t>
        <w:br/>
        <w:t>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.666,00 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6.124,00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10) del Presupuesto General</w:t>
        <w:br/>
        <w:t>de Gastos para el Ejercicio Financiero del año /</w:t>
        <w:br/>
        <w:t>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4</Characters>
  <CharactersWithSpaces>22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