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3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8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7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los</w:t>
        <w:br/>
        <w:t>arts. 17 de la ley 16.432, 23 de la ley 17.928 y 3o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 el cargo de prosecretario jefe con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l titul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Oscar Adolfo GIACCHINO, de la Dirección General de Infraestructura</w:t>
        <w:br/>
        <w:t>Judicial a la Comisión de Preadjudicaciones del Consejo de la Magistratura, a fin de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gre dich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