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  Nº    1152/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 4000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julio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 la que tramita la contratación de un nuevo</w:t>
        <w:br/>
        <w:t>sistema informático para las áreas administrativas de la Corte Suprema de Justicia</w:t>
        <w:br/>
        <w:t>de la Nací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área de Informática del Tribunal elabo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pliego de bases y condiciones destinado a convocar a una licitación pública con</w:t>
        <w:br/>
        <w:t>el objeto de contratar la provisión de hardware, software de base, base de datos,</w:t>
        <w:br/>
        <w:t>herramientas de desarrollo, un Sistema de Gestión de Expedientes</w:t>
        <w:br/>
        <w:t>Administrativos, de Recursos Humanos y Liquidación de Haberes y de Gestión</w:t>
        <w:br/>
        <w:t>Administrativa (Contabilidad, Compras, Tesorería, Liquidaciones, Patrimonio,</w:t>
        <w:br/>
        <w:t>Presupuesto, Gestión Financiera y Fiscalización y Registro de Ingres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llamado resulta de la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a un ambiente de arquitectura abierta, los únicos sistemas (del sistema</w:t>
        <w:br/>
        <w:t>propietario AS 400 IBM) no migrados en la Licitación N° 1/97 con motivo del</w:t>
        <w:br/>
        <w:t>desdoblamiento de las áreas administrativas entre el Consejo de la Magistratura y</w:t>
        <w:br/>
        <w:t>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 en aquella oportunidad s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templaba la migración de un Servicio Administrativo Financiero y lo propio</w:t>
        <w:br/>
        <w:t>ocurrió con tos sistemas administrativos, contables, financieros, patrimoniales, de</w:t>
        <w:br/>
        <w:t>personal y de seguimiento de expedientes que se trasladaron al Consejo de la</w:t>
        <w:br/>
        <w:t>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iego elaborado por el Area de 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(fs. 100 a 138) fue puesto a consideración del los Sres. Ministros que</w:t>
        <w:br/>
        <w:t>entienden en cuestiones informáticas, no encontrándose objeciones a la</w:t>
        <w:br/>
        <w:t>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ordinador General del "Progra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olidación de la Reforma Administrativa y Financiera del Sector Público</w:t>
        <w:br/>
        <w:t>Nacional" dependientes de la Secretaria de Hacienda del Ministerio de Economía,</w:t>
        <w:br/>
        <w:t>ofrece un sistema informático administrativo desarrollado en dicha jurisdicción de</w:t>
        <w:br/>
        <w:t>manera "central" para implantarlo en la Corte Suprema de Justicia de la Nación,</w:t>
        <w:br/>
        <w:t>mediante su réplica local" (folio único 140- fs. 1 a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-a los efectos de evaluar el sistema ofer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comendar las adecuaciones que resultaren necesarias- se dio intervención al</w:t>
        <w:br/>
        <w:t>Director de Seguridad Informática y al Subdirector de Sistemas, quienes se</w:t>
        <w:br/>
        <w:t>expiden a fs. 45,47,48, 50 y 209 del folio único 140, indicando las pautas a seguir</w:t>
        <w:br/>
        <w:t>para el ajuste del desarrollo central a las particularidades de los sistemas</w:t>
        <w:br/>
        <w:t>administrativos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acuerdo  a   las  sugerencias  técn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adas, se reformuló el proyecto de acta acuerdo tipo que, para estos casos, el</w:t>
        <w:br/>
        <w:t>Ministerio de Economía acompaña a la propuesta, adecuándola a las pautas</w:t>
        <w:br/>
        <w:t>suger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incorporarse el desarrollo ofer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de Economía de manera gratuita corresponde a esta Corte Suprema de</w:t>
        <w:br/>
        <w:t>Justicia de la Nación solventar los gastos de enlaces, el costo del equipamiento,</w:t>
        <w:br/>
        <w:t>adquisición de licencias y adecuaciones neces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embargo,  al  no incluir el desarro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do la totalidad de los módulos previstos en el pliego original, resulta</w:t>
        <w:br/>
        <w:t>necesario seguir adelante con el llamado a licitación, manteniendo en el pliego la</w:t>
        <w:br/>
        <w:t>provisión de los sistemas no previstos por el proyecto del Ministerio de Economía,</w:t>
        <w:br/>
        <w:t>incorporando las adecuaciones para garantizar las prestaciones propias de</w:t>
        <w:br/>
        <w:t>nuestros sist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ello  el Area de  Sistem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modificó el pliego de bases y condiciones, y con las adecuaciones</w:t>
        <w:br/>
        <w:t>indicadas el presupuesto oficial original de $2.960,000 (fs, 137) se disminuyó en</w:t>
        <w:br/>
        <w:t>un monto de $ 300.000, por !o que resulta para el presente llamado de $</w:t>
        <w:br/>
        <w:t>2.660.000, monto por el que se realizaron las pertinentes reservas presupuestarias</w:t>
        <w:br/>
        <w:t>(fs. 204 a 206 del folio único 14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sultada la Asesoría Jurídica, no formuló</w:t>
        <w:br/>
        <w:t>reparos a !a documentación ni al proced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 Autorizar  al   Sr.   Administrador  General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bir el acta acuerdo cuyo modelo se acompaña como anexo a la presente,</w:t>
        <w:br/>
        <w:t>para la instalación en el ámbito de la Corte Suprema de Justicia de la Nación de</w:t>
        <w:br/>
        <w:t>una réplica local del sistema denominado "SIDIF central" cedido por la Secretaría</w:t>
        <w:br/>
        <w:t>de   Hacienda  del   Ministerio  de   Economía  en   el   marco  del   Programa   de</w:t>
        <w:br/>
        <w:t>Consolidación de la Reforma Administrativa y Financiera del  Sector Público</w:t>
        <w:br/>
        <w:t>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ocar a un llamado a licitación pública -conforme al  pliego de bases y</w:t>
        <w:br/>
        <w:t>condiciones obrante a fs                              -para la provisión e implanta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stema Integrado compuesto por hardware, software de base, base de datos y</w:t>
        <w:br/>
        <w:t>herramientas  de  desarrollo  para  la  gestión  de  expedientes  administrativos,</w:t>
        <w:br/>
        <w:t>recursos humanos,  liquidación de haberes y conversión  a  interfase gráfica,</w:t>
        <w:br/>
        <w:t>adecuación y puesta en producción del sistema que se acepta en el punto anterior.</w:t>
        <w:br/>
        <w:t>La Dirección de Administración se encuentra facultada para liquidar y abonar los</w:t>
        <w:br/>
        <w:t>gastos necesarios para las publicaciones exigidas por la Ley de Contabilidad y su</w:t>
        <w:br/>
        <w:t>reglamentación mediante 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52/01</w:t>
      </w: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 ACUERDO PARA LA IMPLANTACION DEL SIDIF LO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.....................días del mes de..................................del 2001, entr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 Hacienda    del     Ministerio     de     Economía,     representada     por    el     Señor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  Don..............................................y la Corte Suprema de Justicia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resentada por el Sr.........................................Dr..........................................., se celebra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por el cual se definen los compromisos que asumen las partes para la implantación del</w:t>
        <w:br/>
        <w:t>Sistema Integrado de Información Financiera Local (SIDIF Local) en el Servicio Administrativo</w:t>
        <w:br/>
        <w:t>Financiero (SAF)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OBLIGACIONES DE LA SECRETARÍA DE HACI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Definir los tiempos, asumir los costos de implantación y establecer la modalidad del mantenimiento</w:t>
        <w:br/>
        <w:t>del sistema instalado, Costos de implantación que corresponde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Asesores (Técnicos Informáticos y Analistas Funcion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Horas destinadas a capa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Designar un equipo Réplica de Sistemas responsable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Efectuar el proceso de réplica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Realizar y verificar el cumplimiento de las tareas. Atender demandas vinculadas a</w:t>
        <w:br/>
        <w:t>requerimientos de prestaciones adicionales a las incluidas en el modelo de administración</w:t>
        <w:br/>
        <w:t>financiera y expedirse a través de la Contaduría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 Proveer  de   la   capacitación   necesaria   al   personal   del   organismo   en   materia  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 Trabajar en conjunto con la nómina del personal responsable designado por el organismo</w:t>
        <w:br/>
        <w:t>para seguimiento del proy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Definir, en conjunto con la Corle Suprema de Justicia de la Nación, el esquema de seguridad para el</w:t>
        <w:br/>
        <w:t>acceso al STD1F loc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Verificar el hardware básico necesario para el correcto funcionamiento del SIDIF Local para</w:t>
        <w:br/>
        <w:t>instalación in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Definir y verificar, en conjunto con la Corte Suprema de Justicia de la Nación, los requerimientos</w:t>
        <w:br/>
        <w:t>comunicaciones y de seguridad que permitan la intercomunicación entre el SIDIF Local y el Sistema</w:t>
        <w:br/>
        <w:t>Cent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 Proveer las aplicaciones SIDIF Local y la asociada del Sistema TRANSAF y su correspond</w:t>
        <w:br/>
        <w:t>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Administrar la red de comunicaciones involucrada en la conexión con el S1DJF Central</w:t>
        <w:br/>
        <w:t>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El Equipo Réplica de Sistemas realizará: a) el cronograma de implantación, su seguimiento</w:t>
        <w:br/>
        <w:t>capacitación y la asistencia necesaria para el correcto funcionamiento del Sistema, b) la entrega</w:t>
        <w:br/>
        <w:t>guías de capacitación con las  actualizaciones correspondientes y c)  la coordinación de</w:t>
        <w:br/>
        <w:t>adecuaciones necesarias al  sistema  para  la correcta  operatoria  del  Servicio Administra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OBLIGACIONES A CARGO DEL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Adoptar explícitamente el Sistema Integrado de Información Financiera Local, que compr</w:t>
        <w:br/>
        <w:t>incorporar la herramienta informática a la gestión., adoptando las normativas y los procedimos</w:t>
        <w:br/>
        <w:t>que incorpora establecidos por la  Secretaría  de Hacienda,  siempre  que no  se</w:t>
        <w:br/>
        <w:t>disposiciones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Apoyar la implantación designando la contraparte necesaria para asegurar un eficiente avance</w:t>
        <w:br/>
        <w:t>proyecto, A tal fin debe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Designar un coordinador responsable como interlocutor del proy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Designar un equipo de usuarios "receptor del sistema" para recibir la capacitación t\</w:t>
        <w:br/>
        <w:t>operación del SIDIF Lo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 El coordinador designado y el equipo de usuarios receptor deben asumir el compromiso</w:t>
        <w:br/>
        <w:t xml:space="preserve">entrenar al resto de los usuarios.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)   Para aquellos casos en que se planteen a la Secretaría de Hacienda los requerimientos de nuevas</w:t>
        <w:br/>
        <w:t>prestaciones o modificaciones al Sistema, la Jurisdicción solicitante financiará la adecuación que</w:t>
        <w:br/>
        <w:t>estará bajo la coordinación de la Secretaría de 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expresado se deduce que todas las modificaciones que se realicen al sistema serán</w:t>
        <w:br/>
        <w:t>utilizables, de corresponder, también para el resto de los Organismos de la Administración</w:t>
        <w:br/>
        <w:t>Pública Nacional que utilicen el SIDIF Lo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)   Discontinuar todo desarrollo informático que prevea igual funcionalidad que el SIDIF Local,</w:t>
        <w:br/>
        <w:t>adecuar aquellos desarrollos de módulos que el SIDIF no incorpora a la normativa vigente y</w:t>
        <w:br/>
        <w:t>desarrollar las interfaces de acuerdo con lo que se establece en el punto 19) 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)   Cumplimentar los requerimientos de conectiv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  Al momento de la instalación, el organismo deberá disponer de personal informático especializado</w:t>
        <w:br/>
        <w:t>en condiciones de administrar el software de base del servidor del SIDIF Local, incluyendo el</w:t>
        <w:br/>
        <w:t>sistema operativo y la base de datos ó celebrar el convenio de soporte con la Unidad Informática</w:t>
        <w:br/>
        <w:t>de la Secretaria e Hacienda hasta que se cuente con los recursos anterior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Informar a la Secretaría de Hacienda en un plazo no mayor a diez (10) días de firma</w:t>
        <w:br/>
        <w:t>presente acta, las designacione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    El Coordinador designado, conjuntamente con el responsable del Servicio Administra</w:t>
        <w:br/>
        <w:t>Financiero, tendrán a su cargo el tratamiento y resolución, cuando corresponda, de los siguie</w:t>
        <w:br/>
        <w:t>aspec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Recepción y, en su caso, instrumentación de las sugerencias del equipo Réplica</w:t>
        <w:br/>
        <w:t>Sistemas designado por la Secretaría de 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Designación de responsables de cada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 Promoción de los cambios organizacionales y de sistemas compatibles con los proye</w:t>
        <w:br/>
        <w:t>de rediseños de proceso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 Definición del rol  de usuarios  de acuerdo a la  normativa  vigente en materi</w:t>
        <w:br/>
        <w:t>conformidad y autorización de gastos. Sólo para aquellos casos no definidos por la no</w:t>
        <w:br/>
        <w:t>se aceptará el criterio que proponga normar el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 Proveer de espacios y libre acceso físicos al personal de la Secretaría de 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 Al momento de firmar el presente acta deberá iniciar el trámite para la compra del equipam:</w:t>
        <w:br/>
        <w:t>informático y las licencias que cumplan las especificaciones técnicas requeridas por la Secre</w:t>
        <w:br/>
        <w:t>de 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)  Contratar el servicio de enlace digital, y sus dispositivos complementarios, entre el edificio</w:t>
        <w:br/>
        <w:t>SAF y la Secretaría de 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) Si el Organismo posee un sistema propio que deba interactuar con el sistema a implantar de</w:t>
        <w:br/>
        <w:t xml:space="preserve">adecuarse a las interfaces definidas para la vinculación con el SID1F Local y asumir los </w:t>
        <w:br/>
        <w:t>rela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) Probar todas las prestaciones del Sistema y elevar la correspondiente conformidad de las mis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 ACUERDO PARA LA IMPLANTACION DEL SIDIF LO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Secretaría de Hacienda del Ministerio de Economía, representada por el Señor Subsecretario de</w:t>
        <w:br/>
        <w:t>Presupuesto, Dr. Jorge Sansone y la Corte Suprema de Justicia de la Nación representada por el Sr</w:t>
        <w:br/>
        <w:t>Administrador General, Dr. Nicolás Alfredo Reyes, se celebra el presente convenio por el cual se definen</w:t>
        <w:br/>
        <w:t>los compromisos que asumen las partes para la implantación del Sistema Integrado de Información</w:t>
        <w:br/>
        <w:t>Financiera Local (SIDIF Local) en el Servicio Administrativo Financiero (SAF) de la Corte Suprema de</w:t>
        <w:br/>
        <w:t>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OBLIGACIONES DE LA SECRETARÍA DE HACI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Definir los tiempos, asumir los costos de implantación y establecer la modalidad del mantenimiento</w:t>
        <w:br/>
        <w:t>del sistema instalado. Costos de implantación que corresponde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Asesores (Técnicos Informáticos y Analistas Funcion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Horas destinadas a capa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Designar un equipo Réplica de Sistemas responsable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Efectuar el proceso de réplica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Realizar y verificar el  cumplimiento de las tareas. Atender demandas vinculadas a</w:t>
        <w:br/>
        <w:t>requerimientos de prestaciones adicionales a las incluidas en el modelo de administración</w:t>
        <w:br/>
        <w:t>financiera y expedirse a través de la Contaduría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}    Proveer de la capacitación necesaria al personal del organismo en materi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.</w:t>
        <w:br/>
        <w:t>d)    Trabajar en conjunto con la nómina del personal responsable designado por el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seguimiento del proy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Definir, en conjunto con la Corte Suprema de Justicia de la Nación, el esquema de seguridad para el</w:t>
        <w:br/>
        <w:t>acceso al SIDIF lo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Verificar el hardware básico necesario para el correcto funcionamiento del SIDIF Local para su</w:t>
        <w:br/>
        <w:t>instalación in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Definir y verificar, en conjunto con la Corte Suprema de Justicia de la Nación, los requerimientos de</w:t>
        <w:br/>
        <w:t>comunicaciones y de seguridad que permitan la intercomunicación entre el SIDIF Local y el SIDIF</w:t>
        <w:br/>
        <w:t>Centr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 Proveer las aplicaciones SIDIF Local y la asociada del Sistema TRANSAF y su correspondiente</w:t>
        <w:br/>
        <w:t>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Administrar la red de comunicaciones involucrada en la conexión con el  SIDIF Central, si</w:t>
        <w:br/>
        <w:t>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El Equipo Réplica de Sistemas realizará: a) el cronograma de implantación, su seguimiento, la</w:t>
        <w:br/>
        <w:t>capacitación y la asistencia necesaria para el correcto funcionamiento del Sistema, b) 1a entrega de</w:t>
        <w:br/>
        <w:t>guías de capacitación con las actualizaciones correspondientes y c) la coordinación de las</w:t>
        <w:br/>
        <w:t>adecuaciones necesarias al sistema para la correcta operatoria del Servicio Administrativ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- OBLIGACIONES A CARGO DEL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Adoptar explícitamente el Sistema Integrado de Información Financiera Local, que comprende</w:t>
        <w:br/>
        <w:t>incorporar la herramienta informática a la gestión, adoptando las normativas y Jos procedimientos que</w:t>
        <w:br/>
        <w:t>incorpora establecidos por la Secretaría de Hacienda, siempre que no se opongan a disposiciones de la</w:t>
        <w:br/>
        <w:t>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Apoyar la implantación designando Ja contraparte necesaria para asegurar un eficiente avance del</w:t>
        <w:br/>
        <w:t>proyecto, A tal fin debe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Designar un coordinador responsable como interlocutor del proy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Designar un equipo de usuarios "receptor del sistema" para recibir la capacitación en la</w:t>
        <w:br/>
        <w:t>operación del SIDIF Loc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 El coordinador designado y el equipo de usuarios receptor deben asumir el compromiso de</w:t>
        <w:br/>
        <w:t>entrenar al resto de los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Informar a la Secretaría de Hacienda en un plazo no mayor a diez (10) días de firmada la</w:t>
        <w:br/>
        <w:t>presente acta, las designaciones mencio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El Coordinador designado, conjuntamente con el responsable del Servicio Administrativo</w:t>
        <w:br/>
        <w:t>Financiero, tendrán a su cargo e! tratamiento y resolución, cuando corresponda, de los siguientes</w:t>
        <w:br/>
        <w:t>aspec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Recepción y, en su caso, instrumentación de las sugerencias del equipo Réplica de Sistemas</w:t>
        <w:br/>
        <w:t>designado por la Secretaría de Hacie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Designación de responsables de cada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 Promoción de los cambios organizacionales y de sistemas compatibles con los proyectos de</w:t>
        <w:br/>
        <w:t>rediseños de proceso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Definición del rol de usuarios de acuerdo a la normativa vigente en materia de conformidad</w:t>
        <w:br/>
        <w:t>y autorización de gastos. Sólo para aquellos casos no definidos por la norma se aceptará el</w:t>
        <w:br/>
        <w:t>criterio que proponga normar el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 Proveer de espacios y libre acceso físicos al personal de la Secretaría de 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  Al momento de firmar el presente acta deberá iniciar el trámite para la compra del equipamiento</w:t>
        <w:br/>
        <w:t>informático y las licencias que cumplan las especificaciones técnicas requeridas por la Secretaria de</w:t>
        <w:br/>
        <w:t>Hacie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)   Contratar el servicio de enlace digital, y sus dispositivos complementarios, entre el edificio del SAF</w:t>
        <w:br/>
        <w:t>y la Secretaría de 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)   Si el Organismo posee un sistema propio que deba interactuar con el sistema a implantar deberá</w:t>
        <w:br/>
        <w:t>adecuarse a las interfaces definidas para la vinculación con el SIDIF Local y asumir los costos</w:t>
        <w:br/>
        <w:t>rela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)   Probar todas las prestaciones del Sistema y elevar la correspondiente conformidad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)   Para aquellos casos en que se planteen a la Secretaría de Hacienda los requerimientos de nuevas</w:t>
        <w:br/>
        <w:t>prestaciones o modificaciones al Sistema, la Jurisdicción solicitante financiará la adecuación que</w:t>
        <w:br/>
        <w:t>estará bajo la coordinación de la Secretaría de 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expresado se deduce que todas las modificaciones que se realicen al sistema serán utilizables,</w:t>
        <w:br/>
        <w:t>de corresponder, también para el resto de los Organismos de la Administración Pública Nacional que</w:t>
        <w:br/>
        <w:t>utilicen el SIDIF Lo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)   Discontinuar todo desarrollo informático que prevea igual funcionalidad que el SIDIF Local, adecuar</w:t>
        <w:br/>
        <w:t>aquellos desarrollos de módulos que el SIDIF no incorpora a la normativa vigente y desarrollar las</w:t>
        <w:br/>
        <w:t>interfaces de acuerdo con lo que se establece en el punto 19) 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)   Cumplimentar los requerimientos de cone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  Al momento de la instalación, el organismo deberá disponer de personal informático especializado</w:t>
        <w:br/>
        <w:t>en condiciones de administrar el software de base del servidor del SIDIF Local, incluyendo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tema operativo y la base de datos ó celebrar el convenio de soporte con la Unidad Informática de</w:t>
        <w:br/>
        <w:t>la Secretaria e Hacienda hasta que se cuente con los recursos anterior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se firma en dos (2) ejemplares de un mismo tenor y a un solo efecto, en la</w:t>
        <w:br/>
        <w:t xml:space="preserve">ciudad de Buenos Aires, a los  once     días del mes de </w:t>
      </w:r>
      <w:r>
        <w:rPr>
          <w:sz w:val="20"/>
        </w:rPr>
        <w:t xml:space="preserve"> septiembre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20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4</Words>
  <Characters>18001</Characters>
  <CharactersWithSpaces>15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ON   Nº    115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