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26      /87                          EXPTE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-118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S-118/87 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tulado "REYES ANDERSON,    Ricardo Enrique s/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or motivo o deportivos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N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e Tribunal    considera atendibles /</w:t>
        <w:br/>
        <w:t>las razones expuestas a fs.      4/5 por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eyes Ander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fundar su pedido de licencia por razones deporti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conformidad con lo dis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por el art. 31 d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Licencias para la Justicia</w:t>
        <w:br/>
        <w:t>Nacional (acord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4/77)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uxiliar superior de Sexta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 lo Criminal</w:t>
        <w:br/>
        <w:t>y Correccion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 Ricardo Enrique /</w:t>
        <w:br/>
        <w:t>Reyes Anderson y en su virtud conceder al nombrado licencia</w:t>
        <w:br/>
        <w:t>de carácter extraordinario desde el día 6 al 26 del corrien-</w:t>
        <w:br/>
        <w:t>te mes (art. 3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