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4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656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9  de junio de 1984.-</w:t>
        <w:br/>
        <w:t>Visto este expediente N</w:t>
      </w:r>
      <w:r>
        <w:rPr>
          <w:sz w:val="20"/>
        </w:rPr>
        <w:t>º</w:t>
      </w:r>
      <w:r>
        <w:rPr>
          <w:sz w:val="20"/>
          <w:lang w:val="es-ES_tradnl"/>
        </w:rPr>
        <w:t>S-656/84 caratulado</w:t>
        <w:br/>
        <w:t>"MINISTERIO DE ECONOMIA s/transferencia cuenta especial /</w:t>
        <w:br/>
        <w:t xml:space="preserve">"Infraestructura Judicial" en el presupuesto de 1984",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7/84 se solicitó al Poder</w:t>
        <w:br/>
        <w:t>Ejecutivo Nacional la transferencia de la Cuenta especial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0 -Infraestructura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- a fin de lograr una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ependencia en el manejo</w:t>
      </w:r>
      <w:r>
        <w:rPr>
          <w:sz w:val="20"/>
        </w:rPr>
        <w:t xml:space="preserve"> de los</w:t>
      </w:r>
      <w:r>
        <w:rPr>
          <w:sz w:val="20"/>
          <w:lang w:val="es-ES_tradnl"/>
        </w:rPr>
        <w:t xml:space="preserve"> recursos que la compon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Secretaría de Estado de Hacienda ha con-</w:t>
        <w:br/>
        <w:t>considerado factible la   inclusión  de  la  cuenta especial de  re-</w:t>
        <w:br/>
        <w:t>ferencia en el  ámbito de  la jurisdicción 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la</w:t>
      </w:r>
      <w:r>
        <w:rPr>
          <w:sz w:val="20"/>
        </w:rPr>
        <w:t xml:space="preserve"> Nación, </w:t>
      </w:r>
      <w:r>
        <w:rPr>
          <w:sz w:val="20"/>
          <w:lang w:val="es-ES_tradnl"/>
        </w:rPr>
        <w:t>propiciand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incluir para ello un artículo en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Ley de presu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disponga la transferencia nece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ia.-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cretaría de Estado de Hacienda propo-</w:t>
        <w:br/>
        <w:t>ne, además proyectar una disposición que exprese que los</w:t>
        <w:br/>
        <w:t>fondos sobrantes de Ejercicios Anterioras ingresen a la</w:t>
        <w:br/>
        <w:t>misma cuenta especial y sean aplicados a la finalidad pre-</w:t>
        <w:br/>
        <w:t>vista por el artículo 20 de la ley. 21.8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proba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norma complementaria</w:t>
        <w:br/>
        <w:t>proyectada, por la que se dispondría el ingreso a la cuenta</w:t>
        <w:br/>
        <w:t>especial de los sobrantes del presupuesto del Poder Judicial</w:t>
        <w:br/>
        <w:t>desvirtuaría el espíritu que dió origen a la inclusión de</w:t>
        <w:br/>
        <w:t>los artículos 20° de la ley 13.922 y 75° de la ley 16.432,</w:t>
        <w:br/>
        <w:t>incorporando a la ley 11.672 complementaria permanente del</w:t>
        <w:br/>
        <w:t>presupuesto, sustituidos y ordenados por el artículo 2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16*662, en cuanto dispone que podrá disponerse de esos</w:t>
        <w:br/>
        <w:t>fondos, "..., para reforzar partidas y atender exigencias im-</w:t>
        <w:br/>
        <w:t>previstas o de caracter extraordinario, ejecutar las obras que</w:t>
        <w:br/>
        <w:t>consideren necesarias para ampliar las dependencias de sus res-</w:t>
        <w:br/>
        <w:t>pectivas jurisdicciones y adquirir inmuebl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, la incorporación que se</w:t>
        <w:br/>
        <w:t>propicia produciría a la administración de justicia la pérdi-</w:t>
        <w:br/>
        <w:t>da de un instrumento legal que permite, con amplitud y celeri-</w:t>
        <w:br/>
        <w:t>dad, satisfacer las necesidades que se plantean con carác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rgentes e imprevisible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ncresión de la transferencia de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espe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0 -Infraestructura Judicial- puede concreta£</w:t>
        <w:br/>
        <w:t>se sin afectar el regimen vigente con respecto a los sobrantes</w:t>
        <w:br/>
        <w:t>presupuestarios, permitiendo de esa manera una administración</w:t>
        <w:br/>
        <w:t>más flexible de los fondos disponibles, cuya utilización no /</w:t>
        <w:br/>
        <w:t>quedaría limitada a los fines previstos por la ley 21.8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acuerdo con las consideraciones preceden-</w:t>
        <w:br/>
        <w:t>tes, corresponde hacer saber al Ministerio de Economía -Secreta_</w:t>
        <w:br/>
        <w:t>ria de Hacienda-, que el Tribunal da su conformidad con la trans-</w:t>
        <w:br/>
        <w:t>ferencia a la jurisdicción del Poder Judicial de. la Nación, de</w:t>
        <w:br/>
        <w:t>la cuenta especial "Infraestructura Judicial", creada por el ar-</w:t>
        <w:br/>
        <w:t>tícu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9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859, de acuerdo con el proyecto acompa-</w:t>
        <w:br/>
        <w:t>ñado a fs.2.y que considera inconveniente, por las razones expues-</w:t>
        <w:br/>
        <w:t>tas, la aprobación de la norma complementaria proyectada a fs. 3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_N</w:t>
      </w:r>
      <w:r>
        <w:rPr>
          <w:rFonts w:ascii="Courier New" w:hAnsi="Courier New"/>
          <w:sz w:val="20"/>
        </w:rPr>
        <w:t xml:space="preserve">º       </w:t>
      </w:r>
      <w:r>
        <w:rPr>
          <w:rFonts w:ascii="Courier New" w:hAnsi="Courier New"/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56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Solicitar al Ministerio de Economía de la</w:t>
        <w:br/>
        <w:t>Nación -Secretaría de Estado de Hacienda- que de curso al</w:t>
        <w:br/>
        <w:t>proyecto de transferencia de la cuenta especial -Infraestruc-</w:t>
        <w:br/>
        <w:t>tura Judicial- a la jurisdicción del Poder Judicial de la /</w:t>
        <w:br/>
        <w:t>Nación, eliminando la norma complementaria proyectada en re-</w:t>
        <w:br/>
        <w:t>lación a los sobrantes del presupuesto , respecto de los cua-</w:t>
        <w:br/>
        <w:t>les se considera:'conveniente el mantenimiento del régimen</w:t>
        <w:br/>
        <w:t>vi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por oficio que</w:t>
        <w:br/>
        <w:t>será diligenciado por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que se le encomienda la prosecución de las gest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dientes a lograr la transferencia al Poder Judicial de</w:t>
        <w:br/>
        <w:t>la Nación de la cuenta especial de referencia, a cuyo efec-</w:t>
        <w:br/>
        <w:t>to se le remitirán l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046</Characters>
  <CharactersWithSpaces>34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44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